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白马寺店需打印价签</w:t>
      </w:r>
    </w:p>
    <w:p>
      <w:pPr>
        <w:pStyle w:val="Normal"/>
        <w:rPr/>
      </w:pPr>
      <w:r>
        <w:rPr/>
        <w:t>药品</w:t>
      </w:r>
      <w:r>
        <w:rPr/>
        <w:t>ID:</w:t>
      </w:r>
    </w:p>
    <w:p>
      <w:pPr>
        <w:pStyle w:val="Normal"/>
        <w:rPr/>
      </w:pPr>
      <w:r>
        <w:rPr/>
        <w:t>43455,50400,57501,42730,19608,387,40211,48187,39096,179,336,50448,13014,9635,45450,494,23144,39618,30340,105883,84545,58920,22944,887,59539,42767,114497,502,25234,59706,21256,3126,14003,45512,109794,88771,40699,14990,46273,46275,10125,26560,35782,118077,31201,30902,101088,10447,7023,49183,117597,69810,2741,42781,17389,118251,118248,2451,49941,24929,11548,11547,118322,12652,86684,115733,69234,22671,95937,97095,96130,25639,6166,43474,5884,26791,117684,41531,9854,115430,109590,100716</w:t>
      </w:r>
    </w:p>
    <w:p>
      <w:pPr>
        <w:pStyle w:val="Normal"/>
        <w:rPr/>
      </w:pPr>
      <w:r>
        <w:rPr/>
        <w:t>非药品</w:t>
      </w:r>
      <w:r>
        <w:rPr/>
        <w:t>ID:</w:t>
      </w:r>
    </w:p>
    <w:p>
      <w:pPr>
        <w:pStyle w:val="Normal"/>
        <w:rPr/>
      </w:pPr>
      <w:r>
        <w:rPr/>
        <w:t>25391,67200,60586,96043,98198,69143,99795,110898,108269,108260,60816,84287,96394,99943,52454,98581,67045,112441,52446,54418,52451,69178,69199,52533,68184,52444,88782,52531,104461,52440,53439,26744,22970,117997,117996,117994,117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4:00Z</dcterms:created>
  <dc:creator>微软用户</dc:creator>
  <dc:description/>
  <cp:keywords/>
  <dc:language>en-US</dc:language>
  <cp:lastModifiedBy>微软用户</cp:lastModifiedBy>
  <dcterms:modified xsi:type="dcterms:W3CDTF">2012-11-20T06:19:00Z</dcterms:modified>
  <cp:revision>1</cp:revision>
  <dc:subject/>
  <dc:title>                 白马寺店需打印价签</dc:title>
</cp:coreProperties>
</file>