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申请崇州金带街店中药质管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因崇州金带街店有中药饮片配方，按照公司规定要求，门店员工张琦已于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参加中药质管员培训，特向公司申请崇州金带街店中药质管员职务津贴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成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49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2-11-20T02:49:00Z</dcterms:modified>
  <cp:revision>2</cp:revision>
  <dc:subject/>
  <dc:title>成都管理机构公文呈报单                                                                                                                   </dc:title>
</cp:coreProperties>
</file>