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根据常规疾病培训安排，</w:t>
      </w:r>
      <w:r>
        <w:rPr>
          <w:sz w:val="28"/>
        </w:rPr>
        <w:t>11</w:t>
      </w:r>
      <w:r>
        <w:rPr>
          <w:sz w:val="28"/>
        </w:rPr>
        <w:t>月常规疾病培训具体内容现已确定，具体安排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本周四）下午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运动系统疾病培训、新希臣产品知识培训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  <w:szCs w:val="28"/>
        </w:rPr>
        <w:t>请各门店提前做好排班安排，确保参训人员参训。</w:t>
      </w:r>
      <w:r>
        <w:rPr>
          <w:sz w:val="28"/>
        </w:rPr>
        <w:t>（温馨提示：近期降温较大。请各参训人员做好防寒的准备工作）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11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2-11-20T03:07:00Z</dcterms:modified>
  <cp:revision>35</cp:revision>
  <dc:subject/>
  <dc:title/>
</cp:coreProperties>
</file>