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270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营业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.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司四季度巡店（详见</w:t>
      </w:r>
      <w:r>
        <w:rPr>
          <w:rFonts w:cs="宋体" w:ascii="宋体" w:hAnsi="宋体"/>
          <w:sz w:val="28"/>
          <w:szCs w:val="28"/>
          <w:lang w:val="en-US" w:eastAsia="zh-CN"/>
        </w:rPr>
        <w:t>11.14</w:t>
      </w:r>
      <w:r>
        <w:rPr>
          <w:rFonts w:ascii="宋体" w:hAnsi="宋体" w:cs="宋体"/>
          <w:sz w:val="28"/>
          <w:szCs w:val="28"/>
          <w:lang w:val="en-US" w:eastAsia="zh-CN"/>
        </w:rPr>
        <w:t>日邮件）重点检查本次活动开展执行情况。美美的宣传（含吊旗悬挂及海报张贴）陈列情况。以及门店日常管理（包括一价一签，爆炸花、交接班记录，销售案例分析、清洁卫生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美美海报最新张贴要求，海报要张贴在腰线以上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厘米处。三张海报之间间距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厘米。请按照此要求做相对应调整。美美陈列先满足端头，再满足收银台及花车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每周除了报以前的不动销等数据外，需加报门店本周当前效期品种个数。本周实际销售品种个数。具体格式及报送时间同不动销销售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会员登记要详细准确。还要具体登记所属社区。方便客户部统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本次活动门店电话通知顾客不得少于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个会员。请各店做好会员电话通知记录。并且要到当地电信打相对应通话明细。将明细交片区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从下周起。本周销售下滑最多的门店，或增长最多的门店店长，将于周一随同片长到营业部参加营业部会议。具体以片区通知为准。请提前准备会议资料。做好门店班次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门店销售开票要求录入个人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号，方便公司每周统计，对个人销售排行奖励从</w:t>
      </w:r>
      <w:r>
        <w:rPr>
          <w:rFonts w:cs="宋体" w:ascii="宋体" w:hAnsi="宋体"/>
          <w:sz w:val="28"/>
          <w:szCs w:val="28"/>
          <w:lang w:val="en-US" w:eastAsia="zh-CN"/>
        </w:rPr>
        <w:t>11.19</w:t>
      </w:r>
      <w:r>
        <w:rPr>
          <w:rFonts w:ascii="宋体" w:hAnsi="宋体" w:cs="宋体"/>
          <w:sz w:val="28"/>
          <w:szCs w:val="28"/>
          <w:lang w:val="en-US" w:eastAsia="zh-CN"/>
        </w:rPr>
        <w:t>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强调门店加强管理，店长每月务必将排班、加班考勤以及二次分配对全店员工公示。杜绝门店店员利用信息平台发表个人言论。有问题请利用正常渠道逐级反映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司组织的所有活动的考核方案，均参照本次活动方案执行，请各门店高度重视。加强宣传。避免不必要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请各店做好美美销售客户记录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标准化学习请各店按照进度要求进行。片区或营业部抽查只看统一进度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.  </w:t>
      </w:r>
      <w:r>
        <w:rPr>
          <w:rFonts w:ascii="宋体" w:hAnsi="宋体" w:cs="宋体"/>
          <w:sz w:val="28"/>
          <w:szCs w:val="28"/>
          <w:lang w:val="en-US" w:eastAsia="zh-CN"/>
        </w:rPr>
        <w:t>当前的重点工作是抓销售，抓本次活动的宣传落实。提升各门店销售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根据以上工作要求，请各门店认真组织学习自查，逐项按照要求落实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2-11-19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6:00Z</dcterms:created>
  <dc:creator>微软用户</dc:creator>
  <dc:description/>
  <dc:language>en-US</dc:language>
  <cp:lastModifiedBy>微软用户</cp:lastModifiedBy>
  <dcterms:modified xsi:type="dcterms:W3CDTF">2012-11-20T02:27:43Z</dcterms:modified>
  <cp:revision>8</cp:revision>
  <dc:subject/>
  <dc:title>10月各片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