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加强门店中药销售及中药质量管理，根据公司要求和相关培训，特申请任命曹敏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份起为本店中药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2-11-19T06:19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