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送仙桥店中药质管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为了加强门店中药销售及中药质量管理，根据公司要求和相关培训，特申请任命严佳从</w:t>
            </w: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份起为本店中药质管员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仙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伟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微软用户</cp:lastModifiedBy>
  <dcterms:modified xsi:type="dcterms:W3CDTF">2012-11-19T07:09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