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浆洗街中药营业员岗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中药质量管理员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浆洗店一直有中药饮片，贵细等中药材的销售。张晓庆同志一直担任中药营业员岗位，并于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参加公司中药质管员的培训。培训合格，定位中药营业员岗位和中药质量管理员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dc:language>en-US</dc:language>
  <cp:lastModifiedBy>user</cp:lastModifiedBy>
  <dcterms:modified xsi:type="dcterms:W3CDTF">2012-11-17T10:56:3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