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.19-10.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会员消费满</w:t>
      </w:r>
      <w:r>
        <w:rPr>
          <w:rFonts w:cs="宋体;SimSun" w:ascii="宋体;SimSun" w:hAnsi="宋体;SimSun"/>
          <w:sz w:val="24"/>
          <w:u w:val="single"/>
        </w:rPr>
        <w:t>88</w:t>
      </w:r>
      <w:r>
        <w:rPr>
          <w:rFonts w:ascii="宋体;SimSun" w:hAnsi="宋体;SimSun" w:cs="宋体;SimSun"/>
          <w:sz w:val="24"/>
          <w:u w:val="single"/>
        </w:rPr>
        <w:t>元送千林维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  <w:u w:val="single"/>
        </w:rPr>
        <w:t>钙的活动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4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活动期间赠品一共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瓶，活动期间发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瓶，还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瓶，报营业部何经理批准，在结束活动后两天继续将其送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，通过本店员工的积极努力，对每位进店员工积极宣传，将销售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，希望公司可以多多批准类似促销活动，以后也要多搞促销活动，提升销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之处是：为顾客发短信时，都是利用自己的手机，遭到顾客投诉发放商业短信，导致短信功能被锁，所以建议以后为会员顾客发短信，可以申请公司号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1-02T07:50:00Z</dcterms:modified>
  <cp:revision>27</cp:revision>
  <dc:subject/>
  <dc:title>活动总结</dc:title>
</cp:coreProperties>
</file>