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日——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初冬枣补，快乐一把抓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全场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可免费抓枣一次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9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6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3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8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7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抓枣的活动进行的比较顺利，因为阿胶枣比较对顾客的胃口，所以在讲解之后部分顾客还是很乐意接受，而有些顾客是因为暂时没有想好需要买什么而不愿参加活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的销售有所增加可能和跟他们直接联系有点关系，而且现在又是秋冬时节，病症的治疗和补充人数增加，对药品的需求量大，所以每天的流动人数增加。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