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无价签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9234,115429,106116,43628,69415,117550,3040,100716,38059,115436,93716,11703,109427,1623,47830,1856,1272,15616,75245,54467,34013,1644,113942,58880,45375,92615,110207</w:t>
      </w:r>
      <w:r>
        <w:rPr/>
        <w:t>,46289,234,490,110737,65956,68235,22944,44425,12652,101087,57318,115430,10447,117595,48724,32035,83782,69805,46835,1663,955,46433,46432,25939,50160,75112,11548,99213,6722,111824,11546,27861,108027,63970,46683,45131,1212,1228,30332,36163,49939,50400,110800,40989,42641,15308,42730,45754,68220,8007,100701,100700,109591,59706,57501,109490,108484,28247,51650,115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价签非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733,2878,15238,40995,94351,102926,118021,118019,108832,86999,92834,91451,92832,91035,91011,91454,52531,63026,52532,88782,52440,104461,69199,60816,99943,96394,52444,52451,84287,69143,52454,52446,99795,15803,52848,108094,108095,106022,1180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43:00Z</dcterms:created>
  <dc:creator>微软用户</dc:creator>
  <dc:description/>
  <cp:keywords/>
  <dc:language>en-US</dc:language>
  <cp:lastModifiedBy>微软用户</cp:lastModifiedBy>
  <dcterms:modified xsi:type="dcterms:W3CDTF">2012-11-02T05:54:00Z</dcterms:modified>
  <cp:revision>2</cp:revision>
  <dc:subject/>
  <dc:title/>
</cp:coreProperties>
</file>