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片区及片区重点门店任务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88.2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员生日礼品的更换，现已由会员生日礼品更换为生日礼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用于中药袋装和保健品消费抵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货架及货品陈列调整，突出超市区主通道及促销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公司促销活动一场，门店促销活动一场，开展门店义诊两场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成归芪生血颗粒的请货、现场陈列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、全员产品知识学习以及销售推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中医针推馆重新开馆的准备、布置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利用门店空闲区域，打造医疗器械体验区，开展免费体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展秋冬滋补汤煲现场免费体验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调整含麻黄碱药品的陈列，设立专柜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增量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理会员资料，对忠实会员发送短信，推广中医针推馆，邀请顾客参与免费体验针灸推拿，提高针推馆知晓度，促进顾客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强重点推广品种“美美”的店堂陈列及宣传，制定人员销售任务，提高销售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门店优势，积极与厂家联合开展门店促销活动，提升人气，促进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天抽调两名营业员到店外进行艾灸体验，同时宣传门店的促销活动及热销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周组织营业员进行业务知识、产品知识的学习，提高业务水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11-1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1:00Z</dcterms:created>
  <dc:creator>微软用户</dc:creator>
  <dc:description/>
  <dc:language>en-US</dc:language>
  <cp:lastModifiedBy>微软用户</cp:lastModifiedBy>
  <dcterms:modified xsi:type="dcterms:W3CDTF">2012-11-02T05:51:59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