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温江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政通店，和盛店，同兴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冬季养生（养肾防寒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主线活动为全场活动，活动形式主要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劵一次类推，最多可以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 为 分类活动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季主推商品：补益类药品（补肾益寿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会员特价：继续以往的会员特价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、饮片：九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我店申请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券，指定品种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可以使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券，用劵范围为公司目前公司可以用劵的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骆大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-10-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微软用户</cp:lastModifiedBy>
  <dcterms:modified xsi:type="dcterms:W3CDTF">2012-11-02T03:53:00Z</dcterms:modified>
  <cp:revision>5</cp:revision>
  <dc:subject/>
  <dc:title>11月冬季养生活动促销方案</dc:title>
</cp:coreProperties>
</file>