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8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羊区北东街店（营业员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822199309058725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都市人民医院护士学校锦江校区（药学专业）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7.2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0.28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同意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雷达林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肖姚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考核者：雷达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cp:keywords/>
  <dc:language>en-US</dc:language>
  <cp:lastModifiedBy>微软用户</cp:lastModifiedBy>
  <dcterms:modified xsi:type="dcterms:W3CDTF">2012-11-02T03:53:00Z</dcterms:modified>
  <cp:revision>21</cp:revision>
  <dc:subject/>
  <dc:title>四川太极大药房连锁有限公司员工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