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邛崃片区申请继续做会员特价品种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大邑邛崃片价格竞争激烈。钙尔奇和保列治两个品种顾客比较敏感，特申请继续做钙尔奇特价：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保列治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元的特价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特此申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yida</dc:creator>
  <dc:description/>
  <dc:language>en-US</dc:language>
  <cp:lastModifiedBy>User</cp:lastModifiedBy>
  <dcterms:modified xsi:type="dcterms:W3CDTF">2011-05-29T11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