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楠丰路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楠丰路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楠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.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1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工作中我们店上所有员工会认真学习重点品种及组方用药的知识，加强自身销售能力，销量有所提升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加大‘双节’的宣传，使其销售增加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积极配合帮扶人员的工作，并虚心接受其整改意见，使其店堂更美观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楠丰路店计划指标：（</w:t>
      </w:r>
      <w:r>
        <w:rPr>
          <w:sz w:val="28"/>
          <w:szCs w:val="28"/>
        </w:rPr>
        <w:t>10</w:t>
      </w:r>
      <w:r>
        <w:rPr/>
        <w:t>月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楠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楠丰路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个月的主要还是，每位店员都要认真学习重点品种及组方用药的知识，加强自身销售能力，提高销量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会员权益的宣传，计划每天每人办一张会员卡，并做好维护，使其变为我们的忠实顾客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顾客需求及季节变化合理调整品种，虚心接受顾客意见，在我们公司现有的药品基础上，若有顾客需要的药品我们都在最短的时间内帮顾客订购，给顾客一个良好的印象。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28"/>
        </w:rPr>
        <w:t>需解决的问题：因为店上现空出很多货架，看可以调到片区其他需要的门店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1:48:00Z</dcterms:created>
  <dc:creator>微软用户</dc:creator>
  <dc:description/>
  <cp:keywords/>
  <dc:language>en-US</dc:language>
  <cp:lastModifiedBy>微软用户</cp:lastModifiedBy>
  <dcterms:modified xsi:type="dcterms:W3CDTF">2012-11-02T03:23:00Z</dcterms:modified>
  <cp:revision>17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