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65"/>
        <w:rPr/>
      </w:pPr>
      <w:r>
        <w:rPr/>
        <w:t>神经系统案例分析</w:t>
      </w:r>
    </w:p>
    <w:p>
      <w:pPr>
        <w:pStyle w:val="Normal"/>
        <w:rPr/>
      </w:pPr>
      <w:r>
        <w:rPr/>
        <w:t>1</w:t>
      </w:r>
      <w:r>
        <w:rPr/>
        <w:t>）成功案例：</w:t>
      </w:r>
    </w:p>
    <w:p>
      <w:pPr>
        <w:pStyle w:val="Normal"/>
        <w:rPr/>
      </w:pPr>
      <w:r>
        <w:rPr>
          <w:rFonts w:eastAsia="Times New Roman"/>
        </w:rPr>
        <w:t xml:space="preserve">         </w:t>
      </w:r>
      <w:r>
        <w:rPr/>
        <w:t>2012</w:t>
      </w:r>
      <w:r>
        <w:rPr/>
        <w:t>年</w:t>
      </w:r>
      <w:r>
        <w:rPr/>
        <w:t>10</w:t>
      </w:r>
      <w:r>
        <w:rPr/>
        <w:t>月</w:t>
      </w:r>
      <w:r>
        <w:rPr/>
        <w:t>5</w:t>
      </w:r>
      <w:r>
        <w:rPr/>
        <w:t>日一位中年女顾客神情焦虑地走进本店手里拿着张白纸，我微笑着迎上去问道：“您好！需要点什么呢？”女顾客说：“你看看你们有没有这个纸上写的药？”说着递过手上的白纸，我接过来看，上面用圆珠笔很潦草的写着氯氮平片跟利培酮片，我就说这两个药我们都有，她松了口气说找了几家都没有，终于找到了，我笑着说这两个药是神经系统方面的药，一般医院开的比较多，外面药房比较少，我们是连锁大药房，药比较齐全的。然后我问她：“是医院开的处方吗？”，她说：“不是，是一个朋友写的，我妈妈精神上好像有点问题，最近情绪很低落，睡不好觉，有时候还乱说话，我们朋友的妈妈也是这样子的状况她说这两个药可以选一种吃就好了，所以我也来买。”我继续问你妈妈之前有其他什么疾病没有，吃过什么药没有呀，她说检查过有帕金森，一直吃着金刚烷胺。我告诉她说氯氮平和利培酮都是抗精神病药，氯氮平抗精神病作用强，便宜，</w:t>
      </w:r>
      <w:r>
        <w:rPr/>
        <w:t>2</w:t>
      </w:r>
      <w:r>
        <w:rPr/>
        <w:t>元多钱就有</w:t>
      </w:r>
      <w:r>
        <w:rPr/>
        <w:t>100</w:t>
      </w:r>
      <w:r>
        <w:rPr/>
        <w:t>颗，但会引起粒细胞减少，利培酮是新一型的抗精神病药虽然贵一些但副作用要轻一些，这两种药都是抗精神失常的，因为你妈妈长期在吃抗帕金森的药物，再选择精神失常方面的药物时应该选择副作用小一点的药，顾客欣然接受。</w:t>
      </w:r>
      <w:r>
        <w:rPr/>
        <w:t>1</w:t>
      </w:r>
      <w:r>
        <w:rPr/>
        <w:t>个星期后顾客回来反映她妈妈现在情绪睡眠都好多了，并继续买了两盒。</w:t>
      </w:r>
    </w:p>
    <w:p>
      <w:pPr>
        <w:pStyle w:val="Normal"/>
        <w:rPr/>
      </w:pPr>
      <w:r>
        <w:rPr>
          <w:rFonts w:eastAsia="Times New Roman"/>
        </w:rPr>
        <w:t xml:space="preserve">   </w:t>
      </w:r>
      <w:r>
        <w:rPr/>
        <w:t>分析：，熟悉药品的功效跟不良反应，站在顾客的立场分析药物的利弊，让顾客觉得是我们真是在为她们的身体健康考虑，取得顾客的信任。</w:t>
      </w:r>
    </w:p>
    <w:p>
      <w:pPr>
        <w:pStyle w:val="Normal"/>
        <w:rPr/>
      </w:pPr>
      <w:r>
        <w:rPr/>
        <w:t>2</w:t>
      </w:r>
      <w:r>
        <w:rPr/>
        <w:t>）失败案例：</w:t>
      </w:r>
    </w:p>
    <w:p>
      <w:pPr>
        <w:pStyle w:val="Normal"/>
        <w:rPr/>
      </w:pPr>
      <w:r>
        <w:rPr>
          <w:rFonts w:eastAsia="Times New Roman"/>
        </w:rPr>
        <w:t xml:space="preserve">          </w:t>
      </w:r>
      <w:r>
        <w:rPr/>
        <w:t>2012</w:t>
      </w:r>
      <w:r>
        <w:rPr/>
        <w:t>年</w:t>
      </w:r>
      <w:r>
        <w:rPr/>
        <w:t>10</w:t>
      </w:r>
      <w:r>
        <w:rPr/>
        <w:t>月</w:t>
      </w:r>
      <w:r>
        <w:rPr/>
        <w:t>21</w:t>
      </w:r>
      <w:r>
        <w:rPr/>
        <w:t>日一位男顾客走进本店购买丙戊酸钠缓释片德巴金，根据顾客提供的空药盒，看到是</w:t>
      </w:r>
      <w:r>
        <w:rPr/>
        <w:t>0.5g*100s</w:t>
      </w:r>
      <w:r>
        <w:rPr/>
        <w:t>的，而我们只有丙戊酸钠片规格是</w:t>
      </w:r>
      <w:r>
        <w:rPr/>
        <w:t>0.2*100s</w:t>
      </w:r>
      <w:r>
        <w:rPr/>
        <w:t>的，我们告诉顾客稍等一下我们在电脑里查一下公司的其他药房有没，有的话就帮你调，结果在保管帐里查到有，顾客问我们价格，我们查到的价格是</w:t>
      </w:r>
      <w:r>
        <w:rPr/>
        <w:t>77.6</w:t>
      </w:r>
      <w:r>
        <w:rPr/>
        <w:t>元。顾客说他儿子帮他在网上买的</w:t>
      </w:r>
      <w:r>
        <w:rPr/>
        <w:t>72</w:t>
      </w:r>
      <w:r>
        <w:rPr/>
        <w:t>元，并且很愤怒的说现在药房都乱卖价还不如在网上买，同时又进来了两名顾客，还没来得及等我们解释就走了。</w:t>
      </w:r>
    </w:p>
    <w:p>
      <w:pPr>
        <w:pStyle w:val="Normal"/>
        <w:ind w:firstLine="435"/>
        <w:rPr/>
      </w:pPr>
      <w:r>
        <w:rPr/>
        <w:t>分析：在时间允许的情况下给顾客解释网上价格便宜是因为她省去了药品销售流通的中间环节，相对在药品实体店购买可能是要便宜点，但这类似的特殊药品并不会便宜好多，讲明我们的优势可以免费办会员卡，讲出会员权益。</w:t>
      </w:r>
      <w:r>
        <w:rPr>
          <w:rFonts w:eastAsia="Times New Roman"/>
        </w:rPr>
        <w:t xml:space="preserve"> </w:t>
      </w:r>
    </w:p>
    <w:p>
      <w:pPr>
        <w:pStyle w:val="Normal"/>
        <w:ind w:firstLine="435"/>
        <w:rPr/>
      </w:pPr>
      <w:r>
        <w:rPr>
          <w:rFonts w:eastAsia="Times New Roman"/>
        </w:rPr>
        <w:t xml:space="preserve">                                                   </w:t>
      </w:r>
      <w:r>
        <w:rPr/>
        <w:t>土龙店</w:t>
      </w:r>
      <w:r>
        <w:rPr/>
        <w:t>—</w:t>
      </w:r>
      <w:r>
        <w:rPr/>
        <w:t>郭祥</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2:00Z</dcterms:created>
  <dc:creator>微软用户</dc:creator>
  <dc:description/>
  <cp:keywords/>
  <dc:language>en-US</dc:language>
  <cp:lastModifiedBy>微软用户</cp:lastModifiedBy>
  <dcterms:modified xsi:type="dcterms:W3CDTF">2012-11-02T03:11:00Z</dcterms:modified>
  <cp:revision>276</cp:revision>
  <dc:subject/>
  <dc:title/>
</cp:coreProperties>
</file>