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公司品种分析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：，门店截止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倒推半年不动销的品种个数：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最严重的是哪一类品种：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与上周相比解决之前的不动销品种数几个：</w:t>
      </w:r>
    </w:p>
    <w:p>
      <w:pPr>
        <w:pStyle w:val="Normal"/>
        <w:ind w:firstLine="1687"/>
        <w:rPr>
          <w:b/>
          <w:b/>
        </w:rPr>
      </w:pPr>
      <w:r>
        <w:rPr>
          <w:b/>
        </w:rPr>
        <w:t>（请将不动销的品种清单传到邮箱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门店的缺货品种严重的是哪些品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门店需要哪种市场上畅销的品种，而我们公司目前没有的，请举出具体的品种名称和门店大概每天有多少人问（主要为广告品种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门店需要哪些医院品种，或者目前医院品种缺货严重的：（每天有多少人问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</w:t>
      </w:r>
      <w:r>
        <w:rPr>
          <w:b/>
        </w:rPr>
        <w:t>门店是否需要增加请货条数，需要增加多少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00:00Z</dcterms:created>
  <dc:creator>微软用户</dc:creator>
  <dc:description/>
  <cp:keywords/>
  <dc:language>en-US</dc:language>
  <cp:lastModifiedBy>微软用户</cp:lastModifiedBy>
  <dcterms:modified xsi:type="dcterms:W3CDTF">2012-11-02T03:08:00Z</dcterms:modified>
  <cp:revision>13</cp:revision>
  <dc:subject/>
  <dc:title>公司品种需求</dc:title>
</cp:coreProperties>
</file>