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城南片电磁炉购买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申请购买电磁炉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台（民丰大道、华阳正东、府城大道、新乐中街、龙泉东街）用于熬制固元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微软用户</cp:lastModifiedBy>
  <dcterms:modified xsi:type="dcterms:W3CDTF">2012-11-02T02:52:4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