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安装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我点处于地铁出口，门口被地铁口挡住一半，导致店招不明显，且在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，市政建设同意更换单招，目前为止本店一直无招牌，以致门店销售停滞不前，对门店销售影响甚大，特申请在店外安装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，以宣传我店经营特色，增加店招明显度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3:00Z</dcterms:created>
  <dc:creator>yida</dc:creator>
  <dc:description/>
  <dc:language>en-US</dc:language>
  <cp:lastModifiedBy>微软用户</cp:lastModifiedBy>
  <dcterms:modified xsi:type="dcterms:W3CDTF">2012-07-31T05:58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