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kern w:val="0"/>
          <w:sz w:val="36"/>
          <w:szCs w:val="36"/>
          <w:lang w:eastAsia="zh-CN"/>
        </w:rPr>
        <w:t>综合片区美美销售考核方案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根据桐君阁发</w:t>
      </w:r>
      <w:r>
        <w:rPr>
          <w:b w:val="false"/>
          <w:bCs w:val="false"/>
          <w:sz w:val="28"/>
          <w:szCs w:val="28"/>
        </w:rPr>
        <w:t>[2012]451</w:t>
      </w:r>
      <w:r>
        <w:rPr>
          <w:b w:val="false"/>
          <w:bCs w:val="false"/>
          <w:sz w:val="28"/>
          <w:szCs w:val="28"/>
        </w:rPr>
        <w:t>文件精神，为进一步推广“美美”的销售，桐君阁股份公司针对“美美”（归芪生血颗粒）开展全员促销活动。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eastAsia="zh-CN"/>
        </w:rPr>
        <w:t>从集团公司，股份公司到连锁公司均高度重视。为促进片区美美销售跟上公司统一销售步伐。圆满完成预计销售任务。结合片区销售实际。制定本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连续三天没有产生美美销售的门店，利用下班时间轮流安排（分上下班）全员（包括店长）到片区背书。内容为美美卖点、成分、搭配组方销售等。全部背完方可下班。交通费自理。即每周一到周三没有销售的门店，周四背书，地点双流清泰路店。新津片门店自行赶车到双流。周四到周六没有销售的门店，第二周周二背书。地点五津西路店。双流片门店自行赶车到新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连续一周没有产生销售的门店，请门店安排专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利用休息时间到片区美美销售最好的门店上一个班。不得算加班，专门学习交流销售经验。交通费自理。学完写总结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本方案自发件之日起实施，之前片区出的关于美美的一切处罚方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包括片区活动、社区活动处罚方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废止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综合片区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2-11-19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1-19T14:01:39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