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总结计划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点成绩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集团品种</w:t>
      </w:r>
      <w:r>
        <w:rPr>
          <w:sz w:val="24"/>
        </w:rPr>
        <w:t>1-10</w:t>
      </w:r>
      <w:r>
        <w:rPr>
          <w:sz w:val="24"/>
        </w:rPr>
        <w:t>月销售</w:t>
      </w:r>
      <w:r>
        <w:rPr>
          <w:sz w:val="24"/>
        </w:rPr>
        <w:t>1612</w:t>
      </w:r>
      <w:r>
        <w:rPr>
          <w:sz w:val="24"/>
        </w:rPr>
        <w:t>万元，同比增加</w:t>
      </w:r>
      <w:r>
        <w:rPr>
          <w:sz w:val="24"/>
        </w:rPr>
        <w:t>467</w:t>
      </w:r>
      <w:r>
        <w:rPr>
          <w:sz w:val="24"/>
        </w:rPr>
        <w:t>万元，增幅</w:t>
      </w:r>
      <w:r>
        <w:rPr>
          <w:sz w:val="24"/>
        </w:rPr>
        <w:t>40.7%</w:t>
      </w:r>
      <w:r>
        <w:rPr>
          <w:sz w:val="24"/>
        </w:rPr>
        <w:t>。通过陈列、铺货品规齐、尤其是组方销售等方式进行保障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门店都获得了开通医保定点资格，同时省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家将于四季度开通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节本降费工作，</w:t>
      </w:r>
      <w:r>
        <w:rPr>
          <w:rFonts w:ascii="宋体;SimSun" w:hAnsi="宋体;SimSun" w:cs="宋体;SimSun"/>
          <w:bCs/>
          <w:sz w:val="24"/>
        </w:rPr>
        <w:t>门店面积分租完成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家，分租面积</w:t>
      </w:r>
      <w:r>
        <w:rPr>
          <w:rFonts w:cs="宋体;SimSun" w:ascii="宋体;SimSun" w:hAnsi="宋体;SimSun"/>
          <w:bCs/>
          <w:sz w:val="24"/>
        </w:rPr>
        <w:t>1350</w:t>
      </w:r>
      <w:r>
        <w:rPr>
          <w:rFonts w:ascii="宋体;SimSun" w:hAnsi="宋体;SimSun" w:cs="宋体;SimSun"/>
          <w:bCs/>
          <w:sz w:val="24"/>
        </w:rPr>
        <w:t>平方米，节约租金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人才培养：培养第四届见习店长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。公司片区组织的常见疾病与</w:t>
      </w: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重点产品知识培训共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场，员工参加集团公司技能赛博会，取得了团体奖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人员获奖，并包览前三名的优异成绩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点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亏损严重，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紧张，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公司销售商量仍然主要靠新开门店的规模增量，</w:t>
      </w:r>
      <w:r>
        <w:rPr>
          <w:sz w:val="24"/>
        </w:rPr>
        <w:t>2008</w:t>
      </w:r>
      <w:r>
        <w:rPr>
          <w:sz w:val="24"/>
        </w:rPr>
        <w:t>年老店下滑，增量效果不明显，公司的培训没有较快地提升整体销售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计划措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销售</w:t>
      </w:r>
      <w:r>
        <w:rPr>
          <w:sz w:val="24"/>
        </w:rPr>
        <w:t>1.44</w:t>
      </w:r>
      <w:r>
        <w:rPr>
          <w:sz w:val="24"/>
        </w:rPr>
        <w:t>亿元，其中中药计划</w:t>
      </w:r>
      <w:r>
        <w:rPr>
          <w:sz w:val="24"/>
        </w:rPr>
        <w:t>1880</w:t>
      </w:r>
      <w:r>
        <w:rPr>
          <w:sz w:val="24"/>
        </w:rPr>
        <w:t>万元，集团品种计划</w:t>
      </w:r>
      <w:r>
        <w:rPr>
          <w:sz w:val="24"/>
        </w:rPr>
        <w:t>2380</w:t>
      </w:r>
      <w:r>
        <w:rPr>
          <w:sz w:val="24"/>
        </w:rPr>
        <w:t>万元。</w:t>
      </w:r>
    </w:p>
    <w:p>
      <w:pPr>
        <w:pStyle w:val="Normal"/>
        <w:rPr/>
      </w:pPr>
      <w:r>
        <w:rPr/>
        <w:t>2</w:t>
      </w:r>
      <w:r>
        <w:rPr/>
        <w:t>、中药措施：开发医生资源，打造“名店名医名药”形象，提升饮片销售。袋装精制药材建立目录，完善配送保障。继续实行“慢病治疗、药食同源、健康茶疗”分众销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</w:t>
      </w:r>
      <w:r>
        <w:rPr/>
        <w:t>年</w:t>
      </w:r>
      <w:r>
        <w:rPr/>
        <w:t>1-10</w:t>
      </w:r>
      <w:r>
        <w:rPr/>
        <w:t>月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9"/>
        <w:gridCol w:w="2736"/>
        <w:gridCol w:w="859"/>
        <w:gridCol w:w="846"/>
        <w:gridCol w:w="846"/>
        <w:gridCol w:w="859"/>
        <w:gridCol w:w="742"/>
        <w:gridCol w:w="846"/>
        <w:gridCol w:w="742"/>
        <w:gridCol w:w="846"/>
      </w:tblGrid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厂家</w:t>
            </w:r>
            <w:r>
              <w:rPr>
                <w:rFonts w:cs="Arial" w:ascii="Arial" w:hAnsi="Arial"/>
                <w:bCs/>
                <w:kern w:val="0"/>
                <w:szCs w:val="21"/>
              </w:rPr>
              <w:t>ID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厂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-10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月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年同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增长额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毛利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毛利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收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毛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毛利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毛利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绵阳制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1.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1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涪陵制药厂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6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7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4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桐君阁药厂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7.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南药业股份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07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2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中药二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3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天诚制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南充制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3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39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肃天水羲皇阿胶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2.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9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东方制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合计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61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9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0.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145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5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0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6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-10</w:t>
      </w:r>
      <w:r>
        <w:rPr/>
        <w:t>月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1"/>
        <w:gridCol w:w="2736"/>
        <w:gridCol w:w="976"/>
        <w:gridCol w:w="976"/>
        <w:gridCol w:w="929"/>
      </w:tblGrid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厂家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收入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毛利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绵阳制药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1.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05.7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72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1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涪陵制药厂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7.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6.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9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南药业股份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4.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.6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4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桐君阁药厂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.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3.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21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中药二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2.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33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天诚制药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1.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.44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南充制药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.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4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39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肃天水羲皇阿胶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东方制药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.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66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45.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50.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0.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-10</w:t>
      </w:r>
      <w:r>
        <w:rPr/>
        <w:t>月公司分大类销售同比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0"/>
        <w:gridCol w:w="859"/>
        <w:gridCol w:w="859"/>
        <w:gridCol w:w="849"/>
        <w:gridCol w:w="990"/>
        <w:gridCol w:w="990"/>
        <w:gridCol w:w="1072"/>
        <w:gridCol w:w="859"/>
        <w:gridCol w:w="882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2.1-10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年同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同比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大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大类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销售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毛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毛利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销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毛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毛利率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增长额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增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18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59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589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13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22.2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4.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5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材及中药饮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3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7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1117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389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34.8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.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8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健食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9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468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48.4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.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8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疗器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1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14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38.3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.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7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妆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11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32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28.3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2.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1.2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毒产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8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36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44.0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0.8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食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3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8.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22.5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9.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76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用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2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26.9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7.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77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0.0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101.6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610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018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1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b/>
                <w:szCs w:val="21"/>
              </w:rPr>
              <w:t>860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b/>
                <w:szCs w:val="21"/>
              </w:rPr>
              <w:t>2396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b/>
                <w:szCs w:val="21"/>
              </w:rPr>
              <w:t>27.8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02.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-10</w:t>
      </w:r>
      <w:r>
        <w:rPr/>
        <w:t>月中药分中类销售对比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0"/>
        <w:gridCol w:w="1086"/>
        <w:gridCol w:w="946"/>
        <w:gridCol w:w="742"/>
        <w:gridCol w:w="812"/>
        <w:gridCol w:w="946"/>
        <w:gridCol w:w="946"/>
        <w:gridCol w:w="695"/>
        <w:gridCol w:w="946"/>
        <w:gridCol w:w="94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D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销售金额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增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利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利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利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利率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饮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62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23.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99.3 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59.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.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.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4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贵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444.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28.6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15.9 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111.7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.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2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2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装药材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179.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54.6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4.7 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44.7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2.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.7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17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36.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.2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-0.45 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6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0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6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.8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1283.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17.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5.7 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8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33.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88.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45.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3.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4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年度门店销售对比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9995</wp:posOffset>
                </wp:positionV>
                <wp:extent cx="533908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46"/>
                              <w:gridCol w:w="846"/>
                              <w:gridCol w:w="636"/>
                              <w:gridCol w:w="846"/>
                              <w:gridCol w:w="846"/>
                              <w:gridCol w:w="636"/>
                              <w:gridCol w:w="1056"/>
                              <w:gridCol w:w="1056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-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同期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长率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坪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坪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增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增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7.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.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2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5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305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60.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5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5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5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2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8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5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0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1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3.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2.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6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9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9.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10.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8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25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3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4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85.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15.75pt;mso-wrap-distance-left:9pt;mso-wrap-distance-right:9pt;mso-wrap-distance-top:0pt;mso-wrap-distance-bottom:0pt;margin-top:196.85pt;mso-position-vertical-relative:page;margin-left: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46"/>
                        <w:gridCol w:w="846"/>
                        <w:gridCol w:w="636"/>
                        <w:gridCol w:w="846"/>
                        <w:gridCol w:w="846"/>
                        <w:gridCol w:w="636"/>
                        <w:gridCol w:w="1056"/>
                        <w:gridCol w:w="1056"/>
                        <w:gridCol w:w="741"/>
                      </w:tblGrid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-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同期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长率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额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坪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额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坪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增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增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7.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5.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2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5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305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60.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5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5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5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0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1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.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.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2.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9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9.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10.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8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25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3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4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85.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店销售对比：</w:t>
      </w:r>
      <w:r>
        <w:rPr/>
        <w:t>20</w:t>
      </w:r>
      <w:r>
        <w:rPr/>
        <w:t>家重点店销售</w:t>
      </w:r>
      <w:r>
        <w:rPr/>
        <w:t>5250.6</w:t>
      </w:r>
      <w:r>
        <w:rPr/>
        <w:t>万元，占比</w:t>
      </w:r>
      <w:r>
        <w:rPr/>
        <w:t>54.6%</w:t>
      </w:r>
      <w:r>
        <w:rPr/>
        <w:t>；毛利额</w:t>
      </w:r>
      <w:r>
        <w:rPr/>
        <w:t>1575.5</w:t>
      </w:r>
      <w:r>
        <w:rPr/>
        <w:t>万元，占比</w:t>
      </w:r>
      <w:r>
        <w:rPr/>
        <w:t>52.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80"/>
        <w:gridCol w:w="827"/>
        <w:gridCol w:w="933"/>
        <w:gridCol w:w="846"/>
        <w:gridCol w:w="718"/>
        <w:gridCol w:w="789"/>
        <w:gridCol w:w="790"/>
        <w:gridCol w:w="791"/>
        <w:gridCol w:w="862"/>
        <w:gridCol w:w="862"/>
        <w:gridCol w:w="755"/>
        <w:gridCol w:w="826"/>
      </w:tblGrid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期销售额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去年同期销售金额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比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期销售笔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去年同期销售笔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比提高笔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期毛利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去年同期毛利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比提高毛利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期毛利率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去年同期毛利率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崇州中心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.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.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0.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.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.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7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.8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怀远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.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.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.6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8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三江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.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.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.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4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2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旗舰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0.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20.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99.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9.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8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8.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20.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7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0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红星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.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.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8.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.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4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6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西部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.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2.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8.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.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.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.9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.3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温江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.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3.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.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.2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.3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浆洗街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9.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7.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.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.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.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9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3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沙河源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.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.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1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9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邛崃中心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.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.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8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9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光华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.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6.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8.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.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.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0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9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送仙桥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.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.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5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6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都江堰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.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8.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.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0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4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双林路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.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.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.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.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3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.4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滨江东路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.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.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7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0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光华村街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.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.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.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3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0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五津西路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.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.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.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9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1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龙潭西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.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.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5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1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高新区民丰大道西段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.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.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.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8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7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成华区二环路北四段药店（汇融名城）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.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.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6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7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50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96.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45.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.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.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3.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5.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2.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7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43:00Z</dcterms:created>
  <dc:creator>Sky123.Org</dc:creator>
  <dc:description/>
  <cp:keywords/>
  <dc:language>en-US</dc:language>
  <cp:lastModifiedBy>Sky123.Org</cp:lastModifiedBy>
  <dcterms:modified xsi:type="dcterms:W3CDTF">2012-11-19T13:17:00Z</dcterms:modified>
  <cp:revision>47</cp:revision>
  <dc:subject/>
  <dc:title>集团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