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200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第三人们医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科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200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五块石医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20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岳县骨科医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（手术室）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自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至今在太极万科路任营业员，工作勤勤恳恳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认真真！特申请工资系数由</w:t>
            </w: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>升为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 xml:space="preserve">，望公司批准！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李小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对工作认真负责，服从安排，专业知识强，服务态度好，销售能力强，热爱劳动，团结同事，尊敬领导，是公司不可多得的优秀员工！望领导批准其申请，给予鼓励，在以后的工作中更加积极优秀，为公司和自己创造更多的价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谭庆娟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9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万科店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李小平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谭庆娟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1 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9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583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天销售任务都是超额完成，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.   </w:t>
            </w:r>
            <w:r>
              <w:rPr>
                <w:kern w:val="0"/>
              </w:rPr>
              <w:t>病情咨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.   </w:t>
            </w:r>
            <w:r>
              <w:rPr>
                <w:kern w:val="0"/>
              </w:rPr>
              <w:t>免费测血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3.   </w:t>
            </w:r>
            <w:r>
              <w:rPr>
                <w:kern w:val="0"/>
              </w:rPr>
              <w:t>测血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4.   </w:t>
            </w:r>
            <w:r>
              <w:rPr>
                <w:kern w:val="0"/>
              </w:rPr>
              <w:t>根据病情药品搭配销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精神极佳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常管理得心应手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优良状态，发展更高的工作精神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不断的努力下，一定会有越来越好的销售，我有信心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万科店成为销售精英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李小平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9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dcterms:modified xsi:type="dcterms:W3CDTF">2012-11-19T12:47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