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.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华区万科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</w:t>
            </w:r>
            <w:r>
              <w:rPr>
                <w:rFonts w:ascii="宋体;SimSun" w:hAnsi="宋体;SimSun" w:cs="宋体;SimSun"/>
              </w:rPr>
              <w:t>月至今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万科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太极上班期间，上班工作态度认真，认认真真！特申请工资系数由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转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 xml:space="preserve">望公司批准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李佳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1   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对工作认真负责，服从安排，专业知识强，服务态度好，销售能力强，热爱劳动，团结同事，尊敬领导，是公司不可多得的优秀员工！望领导批准其申请，给予鼓励，在以后的工作中更加积极优秀，为公司和自己创造更多的价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谭庆娟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1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9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成华区万科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佳遥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谭庆娟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9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完成得很好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服务工作一直很优良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精神极佳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常管理得心应手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优良状态，发展更高的工作精神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不断的努力下，一定会有越来越好的销售，我有信心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万科路店成为销售精英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李佳遥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9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dcterms:modified xsi:type="dcterms:W3CDTF">2012-11-19T12:50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