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美美”的补充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及时奖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起，门店奖励改为每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结算，由门店店长根据门店本周的销售数据在第二周第一天，将销售奖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不含赠品）现金发放相应的门店营业员。请店长做好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销售记录，并建立奖励发放明细台帐（样表附后），记录现金发放情况。以实现及时兑付，提升员工销售激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奖励的现金由营运部每周一统计各门店上周的实际销售数据，统一制表经领导批示后再交财务部，财务部一个工作日内将“美美”实际销售奖金发放至各店店长卡上。店长须在当日或第二日早会发给各销售人员，并做好相应登记，每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奖电子表格发送至品管部邮箱。具体格式见附表。</w:t>
      </w:r>
      <w:r>
        <w:rPr>
          <w:color w:val="FF0000"/>
          <w:sz w:val="28"/>
          <w:szCs w:val="28"/>
        </w:rPr>
        <w:t>（注：</w:t>
      </w:r>
      <w:r>
        <w:rPr>
          <w:color w:val="FF0000"/>
          <w:sz w:val="28"/>
          <w:szCs w:val="28"/>
        </w:rPr>
        <w:t>10.26-11.11</w:t>
      </w:r>
      <w:r>
        <w:rPr>
          <w:color w:val="FF0000"/>
          <w:sz w:val="28"/>
          <w:szCs w:val="28"/>
        </w:rPr>
        <w:t>日销售奖励已于</w:t>
      </w:r>
      <w:r>
        <w:rPr>
          <w:color w:val="FF0000"/>
          <w:sz w:val="28"/>
          <w:szCs w:val="28"/>
        </w:rPr>
        <w:t>11.19</w:t>
      </w:r>
      <w:r>
        <w:rPr>
          <w:color w:val="FF0000"/>
          <w:sz w:val="28"/>
          <w:szCs w:val="28"/>
        </w:rPr>
        <w:t>日下发至各店长卡上，请及时发于销售人员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追加销售排行奖励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排行奖：两个月均完成任务，且销售数量在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以上的门店，按销售数量排行，前三名分别给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奖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销售能手排行奖：营运部将每周统计“美美”的个人销售情况，对个人销售累计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盒且排行前三名分别给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销售能手奖励，并进行通报表扬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</w:t>
      </w:r>
    </w:p>
    <w:p>
      <w:pPr>
        <w:pStyle w:val="Normal"/>
        <w:ind w:firstLine="562"/>
        <w:jc w:val="right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46:00Z</dcterms:created>
  <dc:creator>微软用户</dc:creator>
  <dc:description/>
  <cp:keywords/>
  <dc:language>en-US</dc:language>
  <cp:lastModifiedBy>微软用户</cp:lastModifiedBy>
  <dcterms:modified xsi:type="dcterms:W3CDTF">2012-11-19T08:45:00Z</dcterms:modified>
  <cp:revision>31</cp:revision>
  <dc:subject/>
  <dc:title>关于“美美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