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旗舰店中药增量措施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结合初冬季节特点制定冬季养生套餐，重点宣传冬季养生知识，与会员日开展养生汤料免费品尝活动，带动饮片与袋装销售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组织贵细员工有效针对品种，价格，客户等相关情况进行市场调查结合现销售情况重点分析，找到销售突破口。群策群力制定适合部门的促销活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召开部门员工会议，稳定员工队伍，提升员工信心与销售激情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结合医馆看诊高峰的到来，积极与医生沟通，重抓货源保障，品种质量，服务意识，服务质量等确保销售任务的达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缺货情况汇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绵阳包装类药材：枸杞</w:t>
      </w:r>
      <w:r>
        <w:rPr>
          <w:sz w:val="28"/>
          <w:szCs w:val="28"/>
        </w:rPr>
        <w:t>500g/</w:t>
      </w:r>
      <w:r>
        <w:rPr>
          <w:sz w:val="28"/>
          <w:szCs w:val="28"/>
        </w:rPr>
        <w:t>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北沙参</w:t>
      </w:r>
      <w:r>
        <w:rPr>
          <w:sz w:val="28"/>
          <w:szCs w:val="28"/>
        </w:rPr>
        <w:t>150g/</w:t>
      </w:r>
      <w:r>
        <w:rPr>
          <w:sz w:val="28"/>
          <w:szCs w:val="28"/>
        </w:rPr>
        <w:t>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川明参</w:t>
      </w:r>
      <w:r>
        <w:rPr>
          <w:sz w:val="28"/>
          <w:szCs w:val="28"/>
        </w:rPr>
        <w:t>100g/</w:t>
      </w:r>
      <w:r>
        <w:rPr>
          <w:sz w:val="28"/>
          <w:szCs w:val="28"/>
        </w:rPr>
        <w:t>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制黄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龙眼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百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桑椹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药饮片：天竺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龙血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措施：联系业务部高映雪，考虑可增加除集团以外单位的货品。计划已上报业务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旗舰中药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-11-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28:00Z</dcterms:created>
  <dc:creator>微软用户</dc:creator>
  <dc:description/>
  <cp:keywords/>
  <dc:language>en-US</dc:language>
  <cp:lastModifiedBy>微软用户</cp:lastModifiedBy>
  <dcterms:modified xsi:type="dcterms:W3CDTF">2012-11-19T08:34:00Z</dcterms:modified>
  <cp:revision>4</cp:revision>
  <dc:subject/>
  <dc:title/>
</cp:coreProperties>
</file>