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营运部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周</w:t>
      </w:r>
      <w:r>
        <w:rPr>
          <w:color w:val="000000"/>
          <w:sz w:val="24"/>
        </w:rPr>
        <w:t>总结和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周</w:t>
      </w:r>
      <w:r>
        <w:rPr>
          <w:color w:val="000000"/>
          <w:sz w:val="24"/>
        </w:rPr>
        <w:t>工作计划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总结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品种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、上周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个月不动销品已消化</w:t>
      </w:r>
      <w:r>
        <w:rPr>
          <w:color w:val="000000"/>
          <w:sz w:val="24"/>
          <w:lang w:val="en-US" w:eastAsia="zh-CN"/>
        </w:rPr>
        <w:t>1616</w:t>
      </w:r>
      <w:r>
        <w:rPr>
          <w:color w:val="000000"/>
          <w:sz w:val="24"/>
          <w:lang w:val="en-US" w:eastAsia="zh-CN"/>
        </w:rPr>
        <w:t>个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eastAsia="zh-CN"/>
        </w:rPr>
        <w:t>落实门店美美考核方案的执行情况，追踪各片区及门店任务完成情况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月厂家的返利款项落实及下发至各门店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  <w:lang w:val="en-US" w:eastAsia="zh-CN"/>
        </w:rPr>
        <w:t>、第一批周周特价效果追踪及各片区下一批周周特价的收集与执行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e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eastAsia="zh-CN"/>
        </w:rPr>
        <w:t>本次缺货问题的集中处理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F</w:t>
      </w:r>
      <w:r>
        <w:rPr>
          <w:color w:val="000000"/>
          <w:sz w:val="24"/>
          <w:lang w:val="en-US" w:eastAsia="zh-CN"/>
        </w:rPr>
        <w:t>、建立美美每日跟踪分工要求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营销策划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联系厂家组织开展十一月养生活动的店外宣传事宜。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开展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  <w:lang w:val="en-US" w:eastAsia="zh-CN"/>
        </w:rPr>
        <w:t>日会员答谢会及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  <w:lang w:val="en-US" w:eastAsia="zh-CN"/>
        </w:rPr>
        <w:t>日糖尿病协会会员联谊会。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巡店本周四、五，检查门店活动准备情况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现场管理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eastAsia="zh-CN"/>
        </w:rPr>
        <w:t>货位货架定稿和货架横放的第二批执行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系统人员权限分级管理的确定和相关操作流程出台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、年终盘点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人员培训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  <w:lang w:eastAsia="zh-CN"/>
        </w:rPr>
        <w:t>开展建之屋培训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  <w:lang w:eastAsia="zh-CN"/>
        </w:rPr>
        <w:t>完善旗舰店关联销售的培训计划，贵细培训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color w:val="000000"/>
          <w:sz w:val="24"/>
          <w:lang w:eastAsia="zh-CN"/>
        </w:rPr>
        <w:t>计划心脑血管和铁笛片的专场培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24"/>
        </w:rPr>
        <w:t>计划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品种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落实美美及时考核方案，销售通报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美美货源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、继续落实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个月不动销品种的消化。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营销策划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、检查门店对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  <w:lang w:val="en-US" w:eastAsia="zh-CN"/>
        </w:rPr>
        <w:t>日</w:t>
      </w:r>
      <w:r>
        <w:rPr>
          <w:color w:val="000000"/>
          <w:sz w:val="24"/>
          <w:lang w:val="en-US" w:eastAsia="zh-CN"/>
        </w:rPr>
        <w:t>-30</w:t>
      </w:r>
      <w:r>
        <w:rPr>
          <w:color w:val="000000"/>
          <w:sz w:val="24"/>
          <w:lang w:val="en-US" w:eastAsia="zh-CN"/>
        </w:rPr>
        <w:t>日活动执行情况。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现场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从本周二开始巡店检查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片区会议及本周片区工作安排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配合股份公司现场检查美美的销售情况。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人员培训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完成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月常规疾病培训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确定中药技能比赛的开展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完成铁笛片厂家培训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筛选参加心脑血管参加培训的员工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美美销售培训的跟踪</w:t>
      </w:r>
    </w:p>
    <w:p>
      <w:pPr>
        <w:pStyle w:val="Normal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（四）其他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组织参加重庆美美学习的人员回来座谈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、本周五搬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dcterms:modified xsi:type="dcterms:W3CDTF">2012-11-19T03:45:04Z</dcterms:modified>
  <cp:revision>6</cp:revision>
  <dc:subject/>
  <dc:title>9月7日营运部总结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