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2012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 xml:space="preserve">11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19 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白马寺店需要一部梯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工作及方便日常活动的开展，白马寺店特申请购买一部梯子，望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白马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11-19T03:26:00Z</dcterms:modified>
  <cp:revision>20</cp:revision>
  <dc:subject/>
  <dc:title>   太极大药房公文呈报单</dc:title>
</cp:coreProperties>
</file>