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工作总结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工作计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年工作总结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：管理与发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截止</w:t>
      </w:r>
      <w:r>
        <w:rPr>
          <w:rFonts w:cs="宋体;SimSun" w:ascii="宋体;SimSun" w:hAnsi="宋体;SimSun"/>
          <w:spacing w:val="-2"/>
          <w:sz w:val="28"/>
          <w:szCs w:val="28"/>
        </w:rPr>
        <w:t>2012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参与新办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余家加盟药店，</w:t>
      </w:r>
      <w:r>
        <w:rPr>
          <w:rFonts w:ascii="宋体;SimSun" w:hAnsi="宋体;SimSun" w:cs="宋体;SimSun"/>
          <w:spacing w:val="-2"/>
          <w:sz w:val="28"/>
          <w:szCs w:val="28"/>
        </w:rPr>
        <w:t>现已有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28</w:t>
      </w:r>
      <w:r>
        <w:rPr>
          <w:rFonts w:ascii="宋体;SimSun" w:hAnsi="宋体;SimSun" w:cs="宋体;SimSun"/>
          <w:spacing w:val="-2"/>
          <w:sz w:val="28"/>
          <w:szCs w:val="28"/>
        </w:rPr>
        <w:t>家已取得药品经营许可证，雅安维康公司协助办理了</w:t>
      </w:r>
      <w:r>
        <w:rPr>
          <w:rFonts w:cs="宋体;SimSun" w:ascii="宋体;SimSun" w:hAnsi="宋体;SimSun"/>
          <w:spacing w:val="-2"/>
          <w:sz w:val="28"/>
          <w:szCs w:val="28"/>
        </w:rPr>
        <w:t>20</w:t>
      </w:r>
      <w:r>
        <w:rPr>
          <w:rFonts w:ascii="宋体;SimSun" w:hAnsi="宋体;SimSun" w:cs="宋体;SimSun"/>
          <w:spacing w:val="-2"/>
          <w:sz w:val="28"/>
          <w:szCs w:val="28"/>
        </w:rPr>
        <w:t>家加盟药店，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年共新增</w:t>
      </w:r>
      <w:r>
        <w:rPr>
          <w:rFonts w:cs="宋体;SimSun" w:ascii="宋体;SimSun" w:hAnsi="宋体;SimSun"/>
          <w:spacing w:val="-2"/>
          <w:sz w:val="28"/>
          <w:szCs w:val="28"/>
        </w:rPr>
        <w:t>48</w:t>
      </w:r>
      <w:r>
        <w:rPr>
          <w:rFonts w:ascii="宋体;SimSun" w:hAnsi="宋体;SimSun" w:cs="宋体;SimSun"/>
          <w:spacing w:val="-2"/>
          <w:sz w:val="28"/>
          <w:szCs w:val="28"/>
        </w:rPr>
        <w:t>家加盟药店</w:t>
      </w:r>
      <w:r>
        <w:rPr>
          <w:rFonts w:cs="宋体;SimSun" w:ascii="宋体;SimSun" w:hAnsi="宋体;SimSun"/>
          <w:spacing w:val="-2"/>
          <w:sz w:val="28"/>
          <w:szCs w:val="28"/>
        </w:rPr>
        <w:t>(</w:t>
      </w:r>
      <w:r>
        <w:rPr>
          <w:rFonts w:ascii="宋体;SimSun" w:hAnsi="宋体;SimSun" w:cs="宋体;SimSun"/>
          <w:spacing w:val="-2"/>
          <w:sz w:val="28"/>
          <w:szCs w:val="28"/>
        </w:rPr>
        <w:t>见附表</w:t>
      </w:r>
      <w:r>
        <w:rPr>
          <w:rFonts w:cs="宋体;SimSun" w:ascii="宋体;SimSun" w:hAnsi="宋体;SimSun"/>
          <w:spacing w:val="-2"/>
          <w:sz w:val="28"/>
          <w:szCs w:val="28"/>
        </w:rPr>
        <w:t>1)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收取费用共</w:t>
      </w:r>
      <w:r>
        <w:rPr>
          <w:rFonts w:cs="宋体;SimSun" w:ascii="宋体;SimSun" w:hAnsi="宋体;SimSun"/>
          <w:kern w:val="0"/>
          <w:sz w:val="28"/>
          <w:szCs w:val="28"/>
        </w:rPr>
        <w:t>13189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pacing w:val="-2"/>
          <w:sz w:val="28"/>
          <w:szCs w:val="28"/>
        </w:rPr>
        <w:t>（其中包括材料费</w:t>
      </w:r>
      <w:r>
        <w:rPr>
          <w:rFonts w:cs="宋体;SimSun" w:ascii="宋体;SimSun" w:hAnsi="宋体;SimSun"/>
          <w:kern w:val="0"/>
          <w:sz w:val="28"/>
          <w:szCs w:val="28"/>
        </w:rPr>
        <w:t>13096</w:t>
      </w:r>
      <w:r>
        <w:rPr>
          <w:rFonts w:ascii="宋体;SimSun" w:hAnsi="宋体;SimSun" w:cs="宋体;SimSun"/>
          <w:spacing w:val="-2"/>
          <w:sz w:val="28"/>
          <w:szCs w:val="28"/>
        </w:rPr>
        <w:t>元，新办</w:t>
      </w:r>
      <w:r>
        <w:rPr>
          <w:rFonts w:cs="宋体;SimSun" w:ascii="宋体;SimSun" w:hAnsi="宋体;SimSun"/>
          <w:kern w:val="0"/>
          <w:sz w:val="28"/>
          <w:szCs w:val="28"/>
        </w:rPr>
        <w:t>96800</w:t>
      </w:r>
      <w:r>
        <w:rPr>
          <w:rFonts w:ascii="宋体;SimSun" w:hAnsi="宋体;SimSun" w:cs="宋体;SimSun"/>
          <w:kern w:val="0"/>
          <w:sz w:val="28"/>
          <w:szCs w:val="28"/>
        </w:rPr>
        <w:t>；变更费用：</w:t>
      </w:r>
      <w:r>
        <w:rPr>
          <w:rFonts w:cs="宋体;SimSun" w:ascii="宋体;SimSun" w:hAnsi="宋体;SimSun"/>
          <w:kern w:val="0"/>
          <w:sz w:val="28"/>
          <w:szCs w:val="28"/>
        </w:rPr>
        <w:t>22000</w:t>
      </w:r>
      <w:r>
        <w:rPr>
          <w:rFonts w:ascii="宋体;SimSun" w:hAnsi="宋体;SimSun" w:cs="宋体;SimSun"/>
          <w:spacing w:val="-2"/>
          <w:sz w:val="28"/>
          <w:szCs w:val="28"/>
        </w:rPr>
        <w:t>）（见附表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变更</w:t>
      </w:r>
      <w:r>
        <w:rPr>
          <w:rFonts w:cs="宋体;SimSun" w:ascii="宋体;SimSun" w:hAnsi="宋体;SimSun"/>
          <w:spacing w:val="-2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 xml:space="preserve"> 1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、协助雅安、仁寿、泸定等地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家药店变更；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、协助成都、德阳、资阳</w:t>
      </w:r>
      <w:r>
        <w:rPr>
          <w:rFonts w:cs="宋体;SimSun" w:ascii="宋体;SimSun" w:hAnsi="宋体;SimSun"/>
          <w:spacing w:val="-2"/>
          <w:sz w:val="28"/>
          <w:szCs w:val="28"/>
        </w:rPr>
        <w:t>40</w:t>
      </w:r>
      <w:r>
        <w:rPr>
          <w:rFonts w:ascii="宋体;SimSun" w:hAnsi="宋体;SimSun" w:cs="宋体;SimSun"/>
          <w:spacing w:val="-2"/>
          <w:sz w:val="28"/>
          <w:szCs w:val="28"/>
        </w:rPr>
        <w:t>余家药店变更、认证工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参会工作：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、参加凉山州药监局监管工作会议；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、参加资阳市雁江区 “违法药品广告经营企业约谈会”；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、参加资阳市 “不良反应监测会”；</w:t>
      </w:r>
      <w:r>
        <w:rPr>
          <w:rFonts w:cs="宋体;SimSun" w:ascii="宋体;SimSun" w:hAnsi="宋体;SimSun"/>
          <w:spacing w:val="-2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sz w:val="28"/>
          <w:szCs w:val="28"/>
        </w:rPr>
        <w:t>、参加遂宁 “文明城市专项整治会”；</w:t>
      </w:r>
      <w:r>
        <w:rPr>
          <w:rFonts w:cs="宋体;SimSun" w:ascii="宋体;SimSun" w:hAnsi="宋体;SimSun"/>
          <w:spacing w:val="-2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sz w:val="28"/>
          <w:szCs w:val="28"/>
        </w:rPr>
        <w:t>、到资阳、遂宁、成都、雅安、仁寿参加药监局组织的“药品流通专项整治工作会”；</w:t>
      </w:r>
      <w:r>
        <w:rPr>
          <w:rFonts w:cs="宋体;SimSun" w:ascii="宋体;SimSun" w:hAnsi="宋体;SimSun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sz w:val="28"/>
          <w:szCs w:val="28"/>
        </w:rPr>
        <w:t>、到资阳、仁寿、雅安等地参加药监局组织的“铬”检查会议；</w:t>
      </w:r>
      <w:r>
        <w:rPr>
          <w:rFonts w:cs="宋体;SimSun" w:ascii="宋体;SimSun" w:hAnsi="宋体;SimSun"/>
          <w:spacing w:val="-2"/>
          <w:sz w:val="28"/>
          <w:szCs w:val="28"/>
        </w:rPr>
        <w:t>7</w:t>
      </w:r>
      <w:r>
        <w:rPr>
          <w:rFonts w:ascii="宋体;SimSun" w:hAnsi="宋体;SimSun" w:cs="宋体;SimSun"/>
          <w:spacing w:val="-2"/>
          <w:sz w:val="28"/>
          <w:szCs w:val="28"/>
        </w:rPr>
        <w:t>、参加广汉、资阳等地“含麻黄碱制剂销售监管会”等会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组织培训工作：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、先后组织雅安、西昌、德昌、冕宁等地加盟药店参加培训指导工作；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、组织资阳地区加盟药店参加“含麻黄碱制剂销售监管会”；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、协助成都西部医药开展药品交流订货会，同时宣传我公司销售政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参与德阳什邡马井药店、绵竹汉旺泰安药店参加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认证工作，落实完成了遂宁</w:t>
      </w:r>
      <w:r>
        <w:rPr>
          <w:rFonts w:cs="宋体;SimSun" w:ascii="宋体;SimSun" w:hAnsi="宋体;SimSun"/>
          <w:spacing w:val="-2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sz w:val="28"/>
          <w:szCs w:val="28"/>
        </w:rPr>
        <w:t>家药店重新认证工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到资阳协助药店参加体检工作，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通知落实资阳市申报不良反应工作及</w:t>
      </w:r>
      <w:r>
        <w:rPr>
          <w:rFonts w:ascii="宋体;SimSun" w:hAnsi="宋体;SimSun" w:cs="宋体;SimSun"/>
          <w:spacing w:val="-2"/>
          <w:sz w:val="28"/>
          <w:szCs w:val="28"/>
        </w:rPr>
        <w:t>统计资阳地区药店办理上岗证登记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选取、组织全省</w:t>
      </w:r>
      <w:r>
        <w:rPr>
          <w:rFonts w:cs="宋体;SimSun" w:ascii="宋体;SimSun" w:hAnsi="宋体;SimSun"/>
          <w:spacing w:val="-2"/>
          <w:sz w:val="28"/>
          <w:szCs w:val="28"/>
        </w:rPr>
        <w:t>50</w:t>
      </w:r>
      <w:r>
        <w:rPr>
          <w:rFonts w:ascii="宋体;SimSun" w:hAnsi="宋体;SimSun" w:cs="宋体;SimSun"/>
          <w:spacing w:val="-2"/>
          <w:sz w:val="28"/>
          <w:szCs w:val="28"/>
        </w:rPr>
        <w:t>家优质药店参加集团公司组织的“千店店长”工作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组织协调四川片区药店参加夏令营活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参与成都加盟药店</w:t>
      </w:r>
      <w:r>
        <w:rPr>
          <w:rFonts w:cs="宋体;SimSun" w:ascii="宋体;SimSun" w:hAnsi="宋体;SimSun"/>
          <w:spacing w:val="-2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sz w:val="28"/>
          <w:szCs w:val="28"/>
        </w:rPr>
        <w:t>余家药店与银海公司续签服务工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调查药店信息，衔接、续签委托配送单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办理成都药店处方审核员工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第二部分：加盟药店销售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为搞好加盟药店产品销售工作，我部门深入市场调查，按照“加盟药店销售方案”积极开展工作，截止</w:t>
      </w:r>
      <w:r>
        <w:rPr>
          <w:rFonts w:cs="宋体;SimSun" w:ascii="宋体;SimSun" w:hAnsi="宋体;SimSun"/>
          <w:spacing w:val="-2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15</w:t>
      </w:r>
      <w:r>
        <w:rPr>
          <w:rFonts w:ascii="宋体;SimSun" w:hAnsi="宋体;SimSun" w:cs="宋体;SimSun"/>
          <w:spacing w:val="-2"/>
          <w:sz w:val="28"/>
          <w:szCs w:val="28"/>
        </w:rPr>
        <w:t>日加盟药店产品销售</w:t>
      </w:r>
      <w:r>
        <w:rPr>
          <w:rFonts w:cs="宋体;SimSun" w:ascii="宋体;SimSun" w:hAnsi="宋体;SimSun"/>
          <w:kern w:val="0"/>
          <w:sz w:val="28"/>
          <w:szCs w:val="28"/>
        </w:rPr>
        <w:t>52618.63</w:t>
      </w:r>
      <w:r>
        <w:rPr>
          <w:rFonts w:ascii="宋体;SimSun" w:hAnsi="宋体;SimSun" w:cs="宋体;SimSun"/>
          <w:spacing w:val="-2"/>
          <w:sz w:val="28"/>
          <w:szCs w:val="28"/>
        </w:rPr>
        <w:t>元。（见附表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第三部分：协助直营门店工作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分发记录、标识等资料工作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双流两家药店变更为直营门店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三、  协助直营门店现场检查工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第四部分：日常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搞好客户新办、加盟接待工作，为加盟店作指导工作及资料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组织协调新办药店核发和认证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协助乐山分中心直营门店筹建和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认证规范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参与成都市药监局组织的中药质量《告知书》，落实药店签订告知协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针对刷卡药店宣传“禁止摆放主副食和生活用品”通知，并要求药店必须按刷卡制度严格刷卡流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针对雁江区 “违法药品广告经营企业约谈会”我部积极与加盟药店电话衔接，传达会议精神逐一整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各地药师在职在岗、严控进货渠道、处方药销售管理制度自查工作及非法广告宣传工作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针对“药品流通专项整治工作”我部积极与各地加盟药店电话衔接，按药监局要求整改药店违规现象，并将整改报告交到各地药监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宣传“销售药品”通知，传达假劣药品信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针对药监局组织的“铬”检查会议，认真落实检查工作，并逐步打电话与药店传达会议精神，按月报送报表；协助药店办理药店退货工作和收集铬检验报告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宣传遂宁 “文明城市专项整治会”会议精神，认真落实定做“信息公示牌”并逐一下发到个药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开展了“含复方麻黄碱”和“易制毒药品” 药品销售的专项整治宣传工作，严格要求药店销售登记顾客信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-2"/>
          <w:sz w:val="30"/>
          <w:szCs w:val="30"/>
        </w:rPr>
        <w:t>13</w:t>
      </w:r>
      <w:r>
        <w:rPr>
          <w:rFonts w:ascii="宋体;SimSun" w:hAnsi="宋体;SimSun" w:cs="宋体;SimSun"/>
          <w:b/>
          <w:spacing w:val="-2"/>
          <w:sz w:val="30"/>
          <w:szCs w:val="30"/>
        </w:rPr>
        <w:t>年工作计划如下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做好各地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跟踪检查工作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督促落实各地加盟药店不良反应系统注册工作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认真落实各地市州药监局开展“含复方麻黄碱”和“易制毒药品” 药品销售专项整治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逐步完善资阳地区、西昌地区加盟药店管理权移交资阳分中心、西昌分中心管理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宣传加盟政策，扩大新增加盟药店数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扩大公司产品宣传，加强与加盟药店沟通及时与公司相关部门衔接扩大加盟药店销售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六、  做好加盟药店日常管理工作，加强巡查力度，及时协调药店经营过程中不足。</w:t>
      </w:r>
    </w:p>
    <w:p>
      <w:pPr>
        <w:pStyle w:val="Normal"/>
        <w:spacing w:lineRule="exact" w:line="400"/>
        <w:ind w:left="6762" w:hanging="6762"/>
        <w:jc w:val="center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pacing w:val="-2"/>
          <w:sz w:val="28"/>
          <w:szCs w:val="28"/>
        </w:rPr>
        <w:t>发展部加盟店</w:t>
      </w:r>
    </w:p>
    <w:p>
      <w:pPr>
        <w:pStyle w:val="Normal"/>
        <w:spacing w:lineRule="exact" w:line="400"/>
        <w:ind w:left="6762" w:hanging="6762"/>
        <w:jc w:val="center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762" w:hanging="6762"/>
        <w:jc w:val="center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pacing w:val="-2"/>
          <w:sz w:val="28"/>
          <w:szCs w:val="28"/>
        </w:rPr>
        <w:t>2012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15</w:t>
      </w:r>
      <w:r>
        <w:rPr>
          <w:rFonts w:ascii="宋体;SimSun" w:hAnsi="宋体;SimSun" w:cs="宋体;SimSun"/>
          <w:spacing w:val="-2"/>
          <w:sz w:val="28"/>
          <w:szCs w:val="28"/>
        </w:rPr>
        <w:t>日</w:t>
      </w:r>
    </w:p>
    <w:p>
      <w:pPr>
        <w:pStyle w:val="Normal"/>
        <w:spacing w:lineRule="exact" w:line="400"/>
        <w:ind w:left="5880" w:hanging="5880"/>
        <w:rPr/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/>
        <w:t>新增加盟药店明细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0"/>
        <w:gridCol w:w="4640"/>
        <w:gridCol w:w="3900"/>
        <w:gridCol w:w="1320"/>
        <w:gridCol w:w="860"/>
        <w:gridCol w:w="1400"/>
        <w:gridCol w:w="1048"/>
      </w:tblGrid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州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单位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彭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蓬安县河舒镇正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义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3601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康悦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县东升街道长冶路三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洪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8030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龙泉街办燕平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龙泉街道董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81629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洛带镇瑞康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洛带镇振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述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8809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康富和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金马镇光明社区檬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87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鑫康堂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景上景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82267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白沙子午堂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白沙镇步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广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8178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康悦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区金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洪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8030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5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大兴镇锦源康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大兴镇九仙路东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应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18898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慧宇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成华区青龙街道西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宇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66600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青合堂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安靖镇御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247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双华药店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黄甲镇双华兴业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81765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太极大药房祥瑞药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城厢镇环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74276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龙泉街办利利药店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龙泉街道建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0090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沁安堂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县犀浦镇国宁街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842864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龙泉街办荣程药店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龙泉街道永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路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8120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华阳兴乐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华阳街道协和下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兴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2289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瑞和堂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新都镇兴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998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平康药店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柳城街道泰康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0627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黄水镇同恩堂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黄水镇古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瑞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1860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仁济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三圣街道办事处驸马社区联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0082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大面街办仁济堂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大面街办龙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0082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李文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84175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大面街办利生药店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大面街道楠博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789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大药房仁寿汪洋仁和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寿县汪洋镇东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2887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三星镇德和堂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三星镇金橘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-10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0227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羊马鑫康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羊马镇中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80019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驿区龙泉街办予康大药房（四川太极大药房连锁有限公司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龙泉街道驿都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御源大湖区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正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03884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兴县太极大药房汇鑫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兴县五龙乡环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8356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太极大药房农政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新县城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安置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4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4497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太极大药房倍健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江汉大道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4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寿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7458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太极大药房李明才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富庄镇富庄村三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6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8356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太极大药房曾超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宜东镇茂盛村一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熙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8356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太极大药房瑞康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新棉镇东风路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1606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太极大药房陈翥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回隆乡回隆村凉风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1222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全县太极大药房润生堂加盟连锁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全县建材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开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65627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全县太极大药房安居药店一分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全县城厢镇向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2685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逸信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羌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95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连锁人人乐药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连锁人人乐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1821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荣华堂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95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平江路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平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朝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35344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曾晓林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草坝镇桂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晓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1604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一心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草坝镇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4497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天玲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草坝镇新时村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6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天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8356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温强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草坝镇河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1733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泰康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大兴镇前进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学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1635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皇城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上里镇四家村一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国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1604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太极大药房雪峰加盟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碧峰峡镇三益七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1606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维康公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5880" w:hanging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                                               2012</w:t>
      </w:r>
      <w:r>
        <w:rPr>
          <w:rFonts w:ascii="宋体;SimSun" w:hAnsi="宋体;SimSun" w:cs="宋体;SimSun"/>
          <w:sz w:val="24"/>
        </w:rPr>
        <w:t>年收费明细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0"/>
        <w:gridCol w:w="1020"/>
        <w:gridCol w:w="766"/>
        <w:gridCol w:w="540"/>
        <w:gridCol w:w="3120"/>
        <w:gridCol w:w="1015"/>
        <w:gridCol w:w="679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店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店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康悦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都区瑞和堂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康富和大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平康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洛带瑞康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流县黄水镇同恩堂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鑫康堂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江区仁济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白沙子午堂大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州市羊马鑫康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羊区康悦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州市崇阳李文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江县大兴镇锦源康大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堂县三星镇德和堂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慧宇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津县好一生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青合堂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驿区街办利生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双华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昊民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驿区龙泉街办利利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龙泉街办予康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郫县沁安堂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州市天彭镇保康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驿区龙泉街办荣程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市羊马诚信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流华阳兴乐药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大林善仁堂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旗舰大药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江区鸿宇大药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州市全善堂医药药材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县永兴康迅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费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共收取费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新办费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变更费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30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料费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18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3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加盟药店销售记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6"/>
        <w:gridCol w:w="1240"/>
        <w:gridCol w:w="1179"/>
        <w:gridCol w:w="4680"/>
        <w:gridCol w:w="1260"/>
        <w:gridCol w:w="1341"/>
        <w:gridCol w:w="1420"/>
        <w:gridCol w:w="1919"/>
      </w:tblGrid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款日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金额（元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款金额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款余额（元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.2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南充六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.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账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.1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西昌南坛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.1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西昌健康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3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.1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西昌长安北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.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.1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（四川太极大药房连锁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.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太极医药有限公司太极大药房华蜀北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8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8.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账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.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（小金县）（连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.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成堂（小金县）（连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.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胶囊退货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.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（小金县）（连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.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王浩儿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5.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9.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账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.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（四川太极大药房连锁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.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.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.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.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.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2.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2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.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德善堂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同丰德药房（四川太极大药房连锁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.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旭日大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药房连锁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18.6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.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1.0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9:00Z</dcterms:created>
  <dc:creator>微软用户</dc:creator>
  <dc:description/>
  <cp:keywords/>
  <dc:language>en-US</dc:language>
  <cp:lastModifiedBy>微软用户</cp:lastModifiedBy>
  <dcterms:modified xsi:type="dcterms:W3CDTF">2012-11-19T01:59:00Z</dcterms:modified>
  <cp:revision>5</cp:revision>
  <dc:subject/>
  <dc:title/>
</cp:coreProperties>
</file>