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温江政通东路店中药质管员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门店经营有中药材及中药配方饮片，特向公司申请张亚君为门店中药质管员，其于</w:t>
            </w:r>
            <w:r>
              <w:rPr/>
              <w:t>201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参加了公司质管部组织的中药质管员岗前培训，望公司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政通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亚君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2:48:00Z</dcterms:created>
  <dc:creator>yida</dc:creator>
  <dc:description/>
  <cp:keywords/>
  <dc:language>en-US</dc:language>
  <cp:lastModifiedBy>四川</cp:lastModifiedBy>
  <cp:lastPrinted>2006-08-20T15:34:00Z</cp:lastPrinted>
  <dcterms:modified xsi:type="dcterms:W3CDTF">2012-11-18T02:48:00Z</dcterms:modified>
  <cp:revision>2</cp:revision>
  <dc:subject/>
  <dc:title>   太极大药房公文呈报单</dc:title>
</cp:coreProperties>
</file>