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温江和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2012.11.6-----2012.11.14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  <w:u w:val="single"/>
        </w:rPr>
        <w:t>养生之季，健康伴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会员专享）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主要活动内容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成药包括保健品单笔交易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</w:t>
      </w:r>
      <w:r>
        <w:rPr>
          <w:szCs w:val="21"/>
        </w:rPr>
        <w:t>省</w:t>
      </w:r>
      <w:r>
        <w:rPr>
          <w:szCs w:val="21"/>
        </w:rPr>
        <w:t>5</w:t>
      </w:r>
      <w:r>
        <w:rPr>
          <w:szCs w:val="21"/>
        </w:rPr>
        <w:t>元，满</w:t>
      </w:r>
      <w:r>
        <w:rPr>
          <w:szCs w:val="21"/>
        </w:rPr>
        <w:t>88</w:t>
      </w:r>
      <w:r>
        <w:rPr>
          <w:szCs w:val="21"/>
        </w:rPr>
        <w:t>元省</w:t>
      </w:r>
      <w:r>
        <w:rPr>
          <w:szCs w:val="21"/>
        </w:rPr>
        <w:t>8</w:t>
      </w:r>
      <w:r>
        <w:rPr>
          <w:szCs w:val="21"/>
        </w:rPr>
        <w:t>元，满</w:t>
      </w:r>
      <w:r>
        <w:rPr>
          <w:szCs w:val="21"/>
        </w:rPr>
        <w:t>128</w:t>
      </w:r>
      <w:r>
        <w:rPr>
          <w:szCs w:val="21"/>
        </w:rPr>
        <w:t>元省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(</w:t>
      </w:r>
      <w:r>
        <w:rPr>
          <w:szCs w:val="21"/>
        </w:rPr>
        <w:t>特价品种不参加</w:t>
      </w:r>
      <w:r>
        <w:rPr>
          <w:szCs w:val="21"/>
        </w:rPr>
        <w:t xml:space="preserve">)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有中药的门店，全场中药饮片及袋装</w:t>
      </w:r>
      <w:r>
        <w:rPr>
          <w:szCs w:val="21"/>
        </w:rPr>
        <w:t>8.8</w:t>
      </w:r>
      <w:r>
        <w:rPr>
          <w:szCs w:val="21"/>
        </w:rPr>
        <w:t>折，贵细</w:t>
      </w:r>
      <w:r>
        <w:rPr>
          <w:szCs w:val="21"/>
        </w:rPr>
        <w:t>8.5</w:t>
      </w:r>
      <w:r>
        <w:rPr>
          <w:szCs w:val="21"/>
        </w:rPr>
        <w:t>折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活动期间，取消会员折扣及积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店外做免费测血糖及血压，艾灸免费试用，由门店联系厂家在门口流动促销。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.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3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1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9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4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1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8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7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6.2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3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9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86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4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7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7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6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9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1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活动期销售未提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上的门店，原因分析？下次的活动中如何达到要求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从数据上看，销售笔数下滑了一些，可以看出人流量下滑，主要是搞活动开始天气气温骤降，导致人流量没有往天多，利用逢场天在外免费测血压等，但是人流量不是太多，也没有对销售提升多大的作用，所以只能从提高客单价来提高销量，虽然我们尽量抓住每一个进店的顾客，但是还是对销售没有多大的提升。没有达到预期的效果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另外虽然我们书写了有关活动的</w:t>
      </w:r>
      <w:r>
        <w:rPr>
          <w:sz w:val="24"/>
        </w:rPr>
        <w:t>pop</w:t>
      </w:r>
      <w:r>
        <w:rPr>
          <w:sz w:val="24"/>
        </w:rPr>
        <w:t>，也对进店的顾客尽量宣传了这次的买省活动，但是没有做好提前宣传，而且虽然此次活动分为三个等级，但是每个等级的优惠没有体现出越买的多越优惠，没有让顾客感觉到多买多省。吸引力度不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下次活动中，我们主要从加大宣传力度和会员入手，做好提前宣传对于进店的每一位顾客，不管他是否购买药品，或者购买多少，都要对他进行面对面的活动宣传，和做好收银台一句话服务。另外会员方面，扩宽会员宣传，比如对于平常有在药店消费习惯的，或者长期吃心脑血管方面的，或者有保健意识的顾客都一一通知到位，尽可能让更多的顾客了解我们的活动内容，其次，在平时与顾客的交流过程中，也要发掘顾客的更多潜在消费，并引导顾客参与我们的活动，感觉很实惠和划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0" w:hanging="72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江和盛店</w:t>
      </w:r>
    </w:p>
    <w:p>
      <w:pPr>
        <w:pStyle w:val="Normal"/>
        <w:ind w:left="9000" w:hanging="90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陈丽娟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38:00Z</dcterms:created>
  <dc:creator>微软用户</dc:creator>
  <dc:description/>
  <cp:keywords/>
  <dc:language>en-US</dc:language>
  <cp:lastModifiedBy>Administrator</cp:lastModifiedBy>
  <dcterms:modified xsi:type="dcterms:W3CDTF">2012-11-17T11:15:00Z</dcterms:modified>
  <cp:revision>76</cp:revision>
  <dc:subject/>
  <dc:title>活动总结</dc:title>
</cp:coreProperties>
</file>