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怀远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11.06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 xml:space="preserve">2012..11.14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养生之季，健康伴您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包括保健品单笔交易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价品种不参加</w:t>
      </w:r>
      <w:r>
        <w:rPr>
          <w:sz w:val="24"/>
        </w:rPr>
        <w:t xml:space="preserve">)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活动期间，取消会员折扣及积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4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40.2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70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91.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25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4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会员折扣更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与非会员购药存在十分大的价位差，能够成功吸引部分长期用药的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宣传不到位，导致销售提升不高。下次活动即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即将开始的公司活动已提前宣传，重点会员也一一短信通知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前期逢场派发传单，店内布置到位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1-17T10:09:00Z</dcterms:modified>
  <cp:revision>23</cp:revision>
  <dc:subject/>
  <dc:title>活动总结</dc:title>
</cp:coreProperties>
</file>