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郫县东大街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2012.11.6-2012.11.14</w:t>
      </w:r>
      <w:r>
        <w:rPr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 w:val="24"/>
          <w:u w:val="single"/>
        </w:rPr>
        <w:t>养生之季，健康伴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会员专享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专享，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元特价不参加此活动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8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4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8.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4.4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.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9.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5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0.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.4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5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次活动大家的执行力还是比较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专业的知识服务，店员在销售过程中运用平时所学的“组方销售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客单价及毛利率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大力宣传会员权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</w:t>
      </w:r>
    </w:p>
    <w:p>
      <w:pPr>
        <w:pStyle w:val="Normal"/>
        <w:numPr>
          <w:ilvl w:val="0"/>
          <w:numId w:val="2"/>
        </w:numPr>
        <w:rPr/>
      </w:pPr>
      <w:r>
        <w:rPr/>
        <w:t>活动期间社保网络有问题</w:t>
      </w:r>
      <w:r>
        <w:rPr/>
        <w:t>,</w:t>
      </w:r>
      <w:r>
        <w:rPr/>
        <w:t>不能刷卡，对我们销售影响相对比较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/>
        <w:t>活动政策，大家尽量给所有到店顾客宣传到位，刺激消费。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left="1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郫县东大街：唐燕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2.11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6:00Z</dcterms:created>
  <dc:creator>User</dc:creator>
  <dc:description/>
  <cp:keywords/>
  <dc:language>en-US</dc:language>
  <cp:lastModifiedBy>User</cp:lastModifiedBy>
  <dcterms:modified xsi:type="dcterms:W3CDTF">2012-11-17T03:14:00Z</dcterms:modified>
  <cp:revision>83</cp:revision>
  <dc:subject/>
  <dc:title>             店活动总结</dc:title>
</cp:coreProperties>
</file>