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b/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踏春季健康带身上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 w:val="24"/>
        </w:rPr>
        <w:t>48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元，满</w:t>
      </w:r>
      <w:r>
        <w:rPr>
          <w:sz w:val="24"/>
        </w:rPr>
        <w:t>88</w:t>
      </w:r>
      <w:r>
        <w:rPr>
          <w:sz w:val="24"/>
        </w:rPr>
        <w:t>元省</w:t>
      </w:r>
      <w:r>
        <w:rPr>
          <w:sz w:val="24"/>
        </w:rPr>
        <w:t>8</w:t>
      </w:r>
      <w:r>
        <w:rPr>
          <w:sz w:val="24"/>
        </w:rPr>
        <w:t>元，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价品种不参</w:t>
      </w:r>
      <w:r>
        <w:rPr>
          <w:szCs w:val="21"/>
          <w:u w:val="single"/>
        </w:rPr>
        <w:t>加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60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4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88.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94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632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57.83%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5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6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93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5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0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立即享受买省优惠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立刻享受活动的优惠及送礼，愿意接受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门店人流量同上月及上周都未有明显的提升，在进店消费的顾客通过活动在加入太极会员，立即享受优惠活动。只在会员占比上做好了，在总销售上效果不是很明显，希望在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活动中有所增加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11-16T08:41:00Z</dcterms:modified>
  <cp:revision>55</cp:revision>
  <dc:subject/>
  <dc:title>活动总结</dc:title>
</cp:coreProperties>
</file>