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11.08---2012.11.15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冬送温情，健康伴您行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中药全场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。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特价品种不参与促销活动。</w:t>
      </w:r>
      <w:r>
        <w:rPr>
          <w:szCs w:val="21"/>
          <w:u w:val="single"/>
        </w:rPr>
        <w:t>4,</w:t>
      </w:r>
      <w:r>
        <w:rPr>
          <w:szCs w:val="21"/>
          <w:u w:val="single"/>
        </w:rPr>
        <w:t>、活动期间取消会员日，不积分，中药不参加买省活动。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美美只参加一种促销活动。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2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5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5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2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8.8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2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5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9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对这次活动的宣传力度还不够大，会员消费虽然增加了，但是还未增加多少，还得继续努力。做到挖掘新会员，维护好老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本次活动期间销售有一定的提升，但是还是不是很满意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品种还要继续努力卖，抓住顾客的买前心理，在销售特价品种时要做到搭配其他品种销售，在这方面还比较欠缺。美美销售还不够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11-16T03:06:00Z</dcterms:modified>
  <cp:revision>169</cp:revision>
  <dc:subject/>
  <dc:title>活动总结</dc:title>
</cp:coreProperties>
</file>