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药品</w:t>
      </w:r>
      <w:r>
        <w:rPr/>
        <w:t>69234,8425,69234,26395,101087,83311,14986,15019,6565,1539,31223,111824,67897,83198,60033,28798,59539,50655,10150,9862,.25234,25803,118251,118248,103185,314,32035,10447,117597,69810,118408,100634,45131,39780,17020,39618,46269,11833,11979,3353,48988,29239,43557,117782,13340,14151,94658,104930,43001,277,84349,26264,109794,99188,50400,4665,24032,11694,2279,23730,33,5282,67758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非药品</w:t>
      </w:r>
      <w:r>
        <w:rPr/>
        <w:t>48677,8441,46602,118077,92834,104809,104811,66931,67844,68049,42937,96236,101089,99802,25891,63026,52453,54418,525440,52439,104461,52532,52531,105504,99794,60816,96394,99943,52454,52451,113685,69199,52438,52444,99795,69187,69178,69143,84287,84295,52446,68184,60586,102926,50239,660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8:00Z</dcterms:created>
  <dc:creator>微软用户</dc:creator>
  <dc:description/>
  <cp:keywords/>
  <dc:language>en-US</dc:language>
  <cp:lastModifiedBy>微软用户</cp:lastModifiedBy>
  <dcterms:modified xsi:type="dcterms:W3CDTF">2012-11-16T02:24:00Z</dcterms:modified>
  <cp:revision>2</cp:revision>
  <dc:subject/>
  <dc:title>药品69234,8425,69234,26395,101087,83311,14986,15019,6565,1539,31223,111824,67897,83198,60033,28798,59539,50655,10150,9862,</dc:title>
</cp:coreProperties>
</file>