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 xml:space="preserve">11 </w:t>
      </w:r>
      <w:r>
        <w:rPr/>
        <w:t>月</w:t>
      </w:r>
      <w:r>
        <w:rPr/>
        <w:t>15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崇州九龙店超市改柜台及收银台往门口的位置移动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店是</w:t>
            </w:r>
            <w:r>
              <w:rPr/>
              <w:t>2010</w:t>
            </w:r>
            <w:r>
              <w:rPr/>
              <w:t>年开的门店，已开通社保刷卡，由于各种原因销售一直没有多大的提升，而且门店大门处于风口上，使摆在门口的药很容易褪色。为减少货品褪色及人员经费，特申请该店超市改柜台。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郑总亲自视察了该店，给予我们建议超市改柜台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温江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骆大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cp:keywords/>
  <dc:language>en-US</dc:language>
  <cp:lastModifiedBy>微软用户</cp:lastModifiedBy>
  <dcterms:modified xsi:type="dcterms:W3CDTF">2012-11-16T06:09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