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枣子巷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11.8--15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 w:val="24"/>
          <w:u w:val="single"/>
        </w:rPr>
        <w:t>初冬送温情，健康伴您行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；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中药全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95.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3%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12.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5%</w:t>
            </w:r>
          </w:p>
        </w:tc>
      </w:tr>
      <w:tr>
        <w:trPr>
          <w:trHeight w:val="2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0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9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6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6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95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48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4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</w:rPr>
        <w:t>人，对比活动前一周办理会员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一定金额进行买省，提高了客单价，加大了会员消费力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于此次活动只针对会员才参加，对于消费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以下的顾客，对他介绍此次活动，办理会员卡进行买省，刺激了顾客的消费，同时也办理了会员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2:00Z</dcterms:created>
  <dc:creator>微软用户</dc:creator>
  <dc:description/>
  <cp:keywords/>
  <dc:language>en-US</dc:language>
  <cp:lastModifiedBy>微软用户</cp:lastModifiedBy>
  <dcterms:modified xsi:type="dcterms:W3CDTF">2012-11-16T05:16:00Z</dcterms:modified>
  <cp:revision>70</cp:revision>
  <dc:subject/>
  <dc:title>活动总结</dc:title>
</cp:coreProperties>
</file>