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</w:t>
      </w:r>
      <w:r>
        <w:rPr/>
        <w:t>邛崃大邑片参加安全知识竞赛人员名单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邛崃中心店：刘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邑富民路：徐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邑通达店：李秀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邛崃大邑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4:00Z</dcterms:created>
  <dc:creator>xjghost</dc:creator>
  <dc:description/>
  <cp:keywords/>
  <dc:language>en-US</dc:language>
  <cp:lastModifiedBy>xjghost</cp:lastModifiedBy>
  <dcterms:modified xsi:type="dcterms:W3CDTF">2012-11-16T03:29:00Z</dcterms:modified>
  <cp:revision>2</cp:revision>
  <dc:subject/>
  <dc:title>        邛崃大邑片参加安全知识竞赛人员名单</dc:title>
</cp:coreProperties>
</file>