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群和街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店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1.08</w:t>
      </w:r>
      <w:r>
        <w:rPr>
          <w:szCs w:val="21"/>
          <w:u w:val="single"/>
        </w:rPr>
        <w:t>-----1</w:t>
      </w:r>
      <w:r>
        <w:rPr>
          <w:szCs w:val="21"/>
          <w:u w:val="single"/>
          <w:lang w:val="en-US" w:eastAsia="zh-CN"/>
        </w:rPr>
        <w:t>1.15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szCs w:val="21"/>
        </w:rPr>
        <w:t>主要活动内容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元、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省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  <w:lang w:val="en-US" w:eastAsia="zh-CN"/>
        </w:rPr>
        <w:t>元、满</w:t>
      </w:r>
      <w:r>
        <w:rPr>
          <w:szCs w:val="21"/>
          <w:u w:val="single"/>
          <w:lang w:val="en-US" w:eastAsia="zh-CN"/>
        </w:rPr>
        <w:t>12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41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38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.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1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.7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4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：对比活动时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41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92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1.8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3.4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1.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4.5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从本次活动的数据看出销售并没有什么增长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但毛利有增长了。主要原因是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活动前一周恰好遇到一个买曹清华胶囊的，消费了近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元钱，拖了毛利，所以活动期间的毛利就增长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不足之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活动其一周的销售相对较好，所以本次活动的效果不明显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群和街店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27:00Z</dcterms:created>
  <dc:creator>微软用户</dc:creator>
  <dc:description/>
  <dc:language>en-US</dc:language>
  <cp:lastModifiedBy>微软用户</cp:lastModifiedBy>
  <dcterms:modified xsi:type="dcterms:W3CDTF">2012-11-04T08:40:00Z</dcterms:modified>
  <cp:revision>5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