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龙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到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szCs w:val="21"/>
        </w:rPr>
        <w:t>主要活动内容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  <w:u w:val="single"/>
        </w:rPr>
        <w:t>初冬送温情，健康伴您行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9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：活动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9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亮点，由于一直客流量较少，主要在客单价上下工夫，并取得较好效果，与上月及前一周相比客单价提高较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的宣传还不够，员工的主动宣传，会员折扣低成为主要失败的原因，为弥补这点不足，今后在宣传中重点突出会员的其他权益，如免费体验的活动、会员的专享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的不齐全、顾客不愿提前订货导致流失了一部分顾客。今后告知顾客对于少见的药品可以订购，并积极组织货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11-16T02:01:00Z</dcterms:modified>
  <cp:revision>5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