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11.08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2.11.15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冬送温情，健康伴您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,8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7,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 xml:space="preserve">15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5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3.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5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9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上周会员办理数   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11-16T02:16:00Z</dcterms:modified>
  <cp:revision>17</cp:revision>
  <dc:subject/>
  <dc:title>活动总结</dc:title>
</cp:coreProperties>
</file>