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平乐申请超改柜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平乐人员紧缺，现申请把邛崃平乐超市改成柜台式。望领导批准！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大邑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丹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51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11-15T02:59:00Z</dcterms:modified>
  <cp:revision>13</cp:revision>
  <dc:subject/>
  <dc:title>   太极大药房公文呈报单</dc:title>
</cp:coreProperties>
</file>