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     </w:t>
      </w:r>
      <w:r>
        <w:rPr/>
        <w:t>情况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周星期二接到大邑内蒙古二店员工杨艳明电话，说自己工资不对，希望解决。下午到店查门店排班情况，发现门店店长徐小凤有乱打加班情况。国庆节期间因门店只有两人，店长徐小凤因家里有事要休息国庆假（</w:t>
      </w:r>
      <w:r>
        <w:rPr>
          <w:rFonts w:cs="宋体;SimSun" w:ascii="宋体;SimSun" w:hAnsi="宋体;SimSun"/>
          <w:sz w:val="28"/>
          <w:szCs w:val="28"/>
        </w:rPr>
        <w:t>9.29-10.2</w:t>
      </w:r>
      <w:r>
        <w:rPr>
          <w:rFonts w:ascii="宋体;SimSun" w:hAnsi="宋体;SimSun" w:cs="宋体;SimSun"/>
          <w:sz w:val="28"/>
          <w:szCs w:val="28"/>
        </w:rPr>
        <w:t>号），门店就有一人上班，无法保证门店安全，片区无法解决汇报营业部经理王晓燕，最后内蒙古二店超改柜一人上班。固徐小凤不能有国庆加班，但是徐小凤在加班中打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法定加班。另外在调查过程中发现徐小凤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因为学车和考驾校未到门店上班，也未向片区请假，在排班中对自己这两天正常排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员工杨艳明（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ascii="宋体;SimSun" w:hAnsi="宋体;SimSun" w:cs="宋体;SimSun"/>
          <w:sz w:val="28"/>
          <w:szCs w:val="28"/>
        </w:rPr>
        <w:t>号）三天换休国庆假，国庆假为四天那么员工杨艳明应该多打一天加班，店长徐小凤打了三个法定加班。另外关于员工杨艳明反应扣除事假工资的问题，</w:t>
      </w:r>
      <w:r>
        <w:rPr>
          <w:rFonts w:cs="宋体;SimSun" w:ascii="宋体;SimSun" w:hAnsi="宋体;SimSun"/>
          <w:sz w:val="28"/>
          <w:szCs w:val="28"/>
        </w:rPr>
        <w:t>10.12</w:t>
      </w:r>
      <w:r>
        <w:rPr>
          <w:rFonts w:ascii="宋体;SimSun" w:hAnsi="宋体;SimSun" w:cs="宋体;SimSun"/>
          <w:sz w:val="28"/>
          <w:szCs w:val="28"/>
        </w:rPr>
        <w:t>片区到门店巡查发现门店只有徐小凤一人上班，因之前门店只有两人上班与营业部经理王晓燕协商门店上白班，每周休一天，休息日必须给我电话告知，所以问明员工杨艳明的去处，店长徐小凤回答员工杨艳明报考执业药师回去复习去了，我说即使是考执业药师也要请假才能休息，就告之店长要求员工补请假条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发工资杨艳明发现工资扣发了事假，在未给我打电话之前店长徐小凤已经联系人事部，允许员工杨艳明把年休假带回公司，之后补发扣的事假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邛崃大邑片：强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2-1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2:00Z</dcterms:created>
  <dc:creator>xjghost</dc:creator>
  <dc:description/>
  <cp:keywords/>
  <dc:language>en-US</dc:language>
  <cp:lastModifiedBy>xjghost</cp:lastModifiedBy>
  <dcterms:modified xsi:type="dcterms:W3CDTF">2012-11-16T02:05:00Z</dcterms:modified>
  <cp:revision>2</cp:revision>
  <dc:subject/>
  <dc:title>                 情况说明</dc:title>
</cp:coreProperties>
</file>