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新都三河场天海路店美美会员统计表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04"/>
        <w:gridCol w:w="1296"/>
        <w:gridCol w:w="700"/>
        <w:gridCol w:w="1620"/>
        <w:gridCol w:w="234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买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买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蓉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10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081872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1031958042403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府江南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区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10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80316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府江南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冬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10.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05228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府江南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国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10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867128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回镇</w:t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奉富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10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51881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府江南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11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388145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106197510245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府江南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11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81714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府江南</w:t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08:00Z</dcterms:created>
  <dc:creator>微软用户</dc:creator>
  <dc:description/>
  <cp:keywords/>
  <dc:language>en-US</dc:language>
  <cp:lastModifiedBy>微软用户</cp:lastModifiedBy>
  <dcterms:modified xsi:type="dcterms:W3CDTF">2012-11-15T10:33:00Z</dcterms:modified>
  <cp:revision>4</cp:revision>
  <dc:subject/>
  <dc:title/>
</cp:coreProperties>
</file>