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流清泰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ind w:left="0" w:right="0" w:hanging="0"/>
        <w:jc w:val="left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会员专享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卷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卷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活动期间与上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ascii="宋体" w:hAnsi="宋体" w:cs="宋体"/>
          <w:szCs w:val="21"/>
        </w:rPr>
        <w:t>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14</w:t>
      </w:r>
      <w:r>
        <w:rPr>
          <w:rFonts w:ascii="宋体" w:hAnsi="宋体" w:cs="宋体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0.83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6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3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0.83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22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  <w:u w:val="single"/>
          <w:lang w:val="en-US" w:eastAsia="zh-CN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纯天然蜂蜜体验装（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便捷式蜂蜜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效果不明显，因为此活动与上次活动内容完全一样，而且才搞完活动接着有进行，营业员的积极性与重视度就不入前次；顾客产生的吸引力也降低；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一有任务，二有活动，所以没能很好的把握重视度；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，营业员灵活处理将卷送出吸引下次消费，这也是比较好的一面；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任然实行会员积分，会员易接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righ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活动针对会员，有利于</w:t>
      </w:r>
      <w:r>
        <w:rPr>
          <w:rFonts w:ascii="宋体" w:hAnsi="宋体" w:cs="宋体"/>
          <w:szCs w:val="21"/>
        </w:rPr>
        <w:t>将非会员转为有效会员</w:t>
      </w:r>
      <w:r>
        <w:rPr>
          <w:rFonts w:cs="宋体" w:ascii="宋体" w:hAnsi="宋体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7:00Z</dcterms:created>
  <dc:creator>User</dc:creator>
  <dc:description/>
  <dc:language>en-US</dc:language>
  <cp:lastModifiedBy>User</cp:lastModifiedBy>
  <dcterms:modified xsi:type="dcterms:W3CDTF">2012-11-15T09:32:05Z</dcterms:modified>
  <cp:revision>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