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                   </w:t>
      </w:r>
      <w:r>
        <w:rPr>
          <w:b/>
          <w:bCs/>
          <w:sz w:val="32"/>
          <w:szCs w:val="28"/>
        </w:rPr>
        <w:t>巡店路线</w:t>
      </w:r>
    </w:p>
    <w:p>
      <w:pPr>
        <w:pStyle w:val="Normal"/>
        <w:spacing w:lineRule="exact" w:line="2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40"/>
        <w:ind w:left="0" w:hanging="0"/>
        <w:rPr>
          <w:rFonts w:ascii="宋体" w:hAnsi="宋体" w:eastAsia="宋体" w:cs="宋体"/>
          <w:sz w:val="24"/>
          <w:szCs w:val="28"/>
        </w:rPr>
      </w:pP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</w:rPr>
        <w:t>旗舰店，十二桥，</w:t>
      </w:r>
      <w:r>
        <w:rPr>
          <w:rFonts w:ascii="宋体" w:hAnsi="宋体" w:cs="宋体"/>
          <w:sz w:val="24"/>
          <w:szCs w:val="28"/>
          <w:lang w:eastAsia="zh-CN"/>
        </w:rPr>
        <w:t>枣子巷，</w:t>
      </w:r>
      <w:r>
        <w:rPr>
          <w:rFonts w:ascii="宋体" w:hAnsi="宋体" w:cs="宋体"/>
          <w:sz w:val="24"/>
          <w:szCs w:val="28"/>
        </w:rPr>
        <w:t>送仙桥、清江东路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群和店，光华店，光华村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8</w:t>
      </w:r>
    </w:p>
    <w:p>
      <w:pPr>
        <w:pStyle w:val="Normal"/>
        <w:spacing w:lineRule="exact" w:line="240"/>
        <w:ind w:firstLine="211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 xml:space="preserve">何魏   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日  星期一</w:t>
      </w:r>
    </w:p>
    <w:p>
      <w:pPr>
        <w:pStyle w:val="Normal"/>
        <w:spacing w:lineRule="exact" w:line="240"/>
        <w:ind w:firstLine="422"/>
        <w:rPr>
          <w:rFonts w:ascii="宋体" w:hAnsi="宋体" w:eastAsia="宋体" w:cs="宋体"/>
          <w:b w:val="false"/>
          <w:b w:val="false"/>
          <w:bCs w:val="false"/>
          <w:color w:val="33CCCC"/>
          <w:sz w:val="24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CCCC"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红星店，华油路，汇融名城；高笋塘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羊子山，东昌路，，沙河源   西部店，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8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魏浩龙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星期一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   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浆洗街，燃灯寺，二环路西一段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8"/>
        </w:rPr>
        <w:t>双楠，顺和街，龙华北路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浣花滨河； </w:t>
      </w:r>
      <w:r>
        <w:rPr>
          <w:rFonts w:eastAsia="宋体" w:cs="宋体" w:ascii="宋体" w:hAnsi="宋体"/>
          <w:b w:val="false"/>
          <w:bCs w:val="false"/>
          <w:sz w:val="24"/>
          <w:szCs w:val="28"/>
        </w:rPr>
        <w:t>7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 xml:space="preserve">王晓燕  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日    星期二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老马路、滨江东路、北东街，金丝店，人民中路，白马寺；   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6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FF00FF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陈柳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日      星期二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营兴街，五里墩，黄苑东街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 xml:space="preserve">  ，</w:t>
      </w:r>
      <w:r>
        <w:rPr>
          <w:rFonts w:ascii="宋体" w:hAnsi="宋体" w:cs="宋体"/>
          <w:b w:val="false"/>
          <w:bCs w:val="false"/>
          <w:sz w:val="24"/>
          <w:szCs w:val="28"/>
        </w:rPr>
        <w:t>交大三店，交大二店，九里提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, 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黄金路，土龙店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；   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 xml:space="preserve">杨雯雯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日    星期二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8"/>
        </w:rPr>
        <w:t>玉双店，双林店，杉板桥，崔家店，龙潭西路，华泰路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双建路 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       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7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 xml:space="preserve">何艳       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日    星期三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万科路，通盈街，水杉街，观音桥，龙泉大面，锦绣、正东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7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33CCCC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 xml:space="preserve">魏浩龙         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日     星期三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33CCCC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33CCCC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柳翠路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8"/>
        </w:rPr>
        <w:t>楠丰路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8"/>
        </w:rPr>
        <w:t>天久北巷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8"/>
        </w:rPr>
        <w:t>府城大道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8"/>
        </w:rPr>
        <w:t>民丰大道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8"/>
        </w:rPr>
        <w:t>大源北街，新园大道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新乐中街，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8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 xml:space="preserve">杨雯雯    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日   星期四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温江同兴、温江柳城东路、温江店、和盛店、羊马店  三江店、怀远店    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沙渠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8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熊晓燕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日   星期四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eastAsia="zh-CN"/>
        </w:rPr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、双流锦华、清泰藏卫、、华阳正东、华阳南湖，中和柳荫、中和朝阳   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                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 xml:space="preserve">刘晏西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日          星期一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、新都新繁、三河场、马超东路、新泰西路、 青白江华金大道            </w:t>
      </w:r>
      <w:r>
        <w:rPr>
          <w:rFonts w:eastAsia="宋体" w:cs="宋体" w:ascii="宋体" w:hAnsi="宋体"/>
          <w:b w:val="false"/>
          <w:bCs w:val="false"/>
          <w:sz w:val="24"/>
          <w:szCs w:val="28"/>
        </w:rPr>
        <w:t xml:space="preserve">5 </w:t>
      </w:r>
    </w:p>
    <w:p>
      <w:pPr>
        <w:pStyle w:val="Normal"/>
        <w:spacing w:lineRule="exact" w:line="24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 xml:space="preserve">吴林栗 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日    星期二</w:t>
      </w:r>
    </w:p>
    <w:p>
      <w:pPr>
        <w:pStyle w:val="Normal"/>
        <w:spacing w:lineRule="exact" w:line="24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平乐古镇  邛崃羊安 新津邓双、五津西路、外西街、正东街、兴义店     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 w:val="24"/>
          <w:szCs w:val="28"/>
        </w:rPr>
        <w:t xml:space="preserve">       </w:t>
      </w:r>
    </w:p>
    <w:p>
      <w:pPr>
        <w:pStyle w:val="Normal"/>
        <w:spacing w:lineRule="exact" w:line="240"/>
        <w:ind w:firstLine="211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 xml:space="preserve">何巍 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日      星期一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color w:val="339966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9966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8"/>
        </w:rPr>
        <w:t>郫县科华、都江堰聚源、翔凤路店、中山北路店、景中店、都江堰店、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 xml:space="preserve">熊小艳    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27   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星期二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 xml:space="preserve">、 </w:t>
      </w:r>
      <w:r>
        <w:rPr>
          <w:rFonts w:ascii="宋体" w:hAnsi="宋体" w:cs="宋体"/>
          <w:b w:val="false"/>
          <w:bCs w:val="false"/>
          <w:sz w:val="24"/>
          <w:szCs w:val="28"/>
        </w:rPr>
        <w:t xml:space="preserve">奎光路店、普阳路店、外北街店、勤俭路店、问道西路店、重庆路店 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6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 xml:space="preserve">        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陈柳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日     星期三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pc</dc:creator>
  <dc:description/>
  <dc:language>en-US</dc:language>
  <cp:lastModifiedBy>user</cp:lastModifiedBy>
  <dcterms:modified xsi:type="dcterms:W3CDTF">2012-11-15T09:25:39Z</dcterms:modified>
  <cp:revision>8</cp:revision>
  <dc:subject/>
  <dc:title>巡店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