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九龙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11.8</w:t>
      </w:r>
      <w:r>
        <w:rPr>
          <w:szCs w:val="21"/>
        </w:rPr>
        <w:t>到</w:t>
      </w:r>
      <w:r>
        <w:rPr>
          <w:szCs w:val="21"/>
        </w:rPr>
        <w:t>2012.11.14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会员全场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健康养生劵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健康养生劵，单张收银条最多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张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2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1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6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8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4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2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53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买赠活动很吸引人，让会员享受到了实质的优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拉动再次消费，提高销售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会员才能享受门店活动特殊优惠，成功的将一些犹豫不决的人变成会员朋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5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因本店此次片区活动前，已提前开始送券活动</w:t>
      </w:r>
      <w:r>
        <w:rPr>
          <w:sz w:val="18"/>
          <w:szCs w:val="18"/>
        </w:rPr>
        <w:t>: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，送出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券</w:t>
      </w:r>
      <w:r>
        <w:rPr>
          <w:sz w:val="18"/>
          <w:szCs w:val="18"/>
        </w:rPr>
        <w:t>-25</w:t>
      </w:r>
      <w:r>
        <w:rPr>
          <w:sz w:val="18"/>
          <w:szCs w:val="18"/>
        </w:rPr>
        <w:t>张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券</w:t>
      </w:r>
      <w:r>
        <w:rPr>
          <w:sz w:val="18"/>
          <w:szCs w:val="18"/>
        </w:rPr>
        <w:t>-76</w:t>
      </w:r>
      <w:r>
        <w:rPr>
          <w:sz w:val="18"/>
          <w:szCs w:val="18"/>
        </w:rPr>
        <w:t>张，前期活动效果相对较好，所以后面活动，增长不大。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争取做好下次活动，加大宣传力度，加大会员活动传达，提高活动销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11-15T09:00:00Z</dcterms:modified>
  <cp:revision>4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