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阳南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片区买赠活动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返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30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52.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68.6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2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30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509.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34.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2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每位进店的顾客宣传此次的活动内容，在顾客消费金额与实际活动金额奖励有差距时，努力劝说顾客再购买些药品达到相应的金额兑换奖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顾客收银时询问顾客是否有会员卡，如果没有就为顾客办理，在办理的同时宣传会员权益，填写好会员信息，特别是顾客的地址和电话一定要仔细填写，以便更好的收集会员会员信息，为社区活动打下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7:00Z</dcterms:created>
  <dc:creator>微软用户</dc:creator>
  <dc:description/>
  <cp:keywords/>
  <dc:language>en-US</dc:language>
  <cp:lastModifiedBy>微软用户</cp:lastModifiedBy>
  <dcterms:modified xsi:type="dcterms:W3CDTF">2012-11-15T07:53:00Z</dcterms:modified>
  <cp:revision>20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