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瑛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12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白江太极大药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09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初级技能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白江城厢诊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中药、输液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白江城厢济仁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中药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白江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柜组长、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、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来到太极带药房已有一年多时间了，在此之间我经过认真、努力学习，学到了很多知识，相信自己一定不会比别人差，不管遇到什么事情都主动、耐心地讲解，在店长不在的时候，能协助店长把店里的工作搞好。在工作中不断的学习和积累，不断的提出问题，解决问题，不断完善自我使我能够更快更好的完成。一份付出一份收获，很多人在药房上久了，就觉得枯燥无味了，没有兴趣。那是因为你没有用心。我相信自己以后一定会做得更好！在今后的工作中，我会进一步严格要求自己，虚心向同事学习。争取在各方面取得更大进步。希望公司领导给我这次机会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望批准！谢谢！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申请人：徐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邱雪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5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2:00Z</dcterms:created>
  <dc:creator>lvwenfu</dc:creator>
  <dc:description/>
  <cp:keywords/>
  <dc:language>en-US</dc:language>
  <cp:lastModifiedBy>微软用户</cp:lastModifiedBy>
  <dcterms:modified xsi:type="dcterms:W3CDTF">2012-11-15T07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