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-04-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白江华金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10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药师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中医药大学附属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中药调剂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配处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海王星辰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，养护员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德仁堂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店管理，销售，质管员，养护员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销售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在公司这个求真务实、积极向上、团结协作、奋发有为的学习氛围里。我已经学习工作了一年多了，我始终牢记我们太极集团“创新、贡献、责任、感恩”的文化理念，牢固树立“以顾客为中心，解决顾客任何需要”的服务宗旨，积极与同事们一起为青白江店营业盈利而共同努力和奋斗。通过公司的培训，培养让我们树立积极主动，乐观向上，真诚服务，回报顾客的心态。从思想上客观正确的认识我们每个营业员就是企业的代表者，信息传播的沟通者，消费者的顾问，服务大使的工作角色，将个人成长进步与公司发展相结合，并为持续的经营而努力。跟上企业发展的步伐，无论在精神上、物质上、事业上都得到同步发展。因此，我们相信我早已具备中级岗位的能力水平和业务素养，特恳请领导批准我的晋级申请，使之成为我更加奋发向上的动力和源泉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望批准！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申请人：陶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ind w:left="2730" w:hanging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邱雪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5 </w:t>
            </w:r>
            <w:r>
              <w:rPr>
                <w:rFonts w:ascii="仿宋_GB2312" w:hAnsi="仿宋_GB2312" w:eastAsia="仿宋_GB2312"/>
              </w:rPr>
              <w:t xml:space="preserve">日      部门经理：       年  月  日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青白江华金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营业员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陶文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邱雪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1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4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5:00Z</dcterms:created>
  <dc:creator>lvwenfu</dc:creator>
  <dc:description/>
  <cp:keywords/>
  <dc:language>en-US</dc:language>
  <cp:lastModifiedBy>微软用户</cp:lastModifiedBy>
  <dcterms:modified xsi:type="dcterms:W3CDTF">2012-11-15T07:47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